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before="312" w:after="156"/>
        <w:contextualSpacing/>
        <w:jc w:val="center"/>
        <w:rPr>
          <w:rFonts w:ascii="华文中宋" w:hAnsi="华文中宋" w:eastAsia="华文中宋" w:cs="黑体;SimHei"/>
          <w:b/>
          <w:b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辽宁省第十一届农作物品种审定委员会第一次主任</w:t>
      </w:r>
      <w:bookmarkStart w:id="0" w:name="_Hlk139269323"/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委员会</w:t>
      </w:r>
      <w:bookmarkEnd w:id="0"/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会议审定通过品种名称等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04"/>
        <w:gridCol w:w="1673"/>
        <w:gridCol w:w="3028"/>
        <w:gridCol w:w="3750"/>
        <w:gridCol w:w="3680"/>
      </w:tblGrid>
      <w:tr>
        <w:trPr>
          <w:tblHeader w:val="true"/>
          <w:trHeight w:val="340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者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育种者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昌</w:t>
            </w:r>
            <w:r>
              <w:rPr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</w:t>
            </w:r>
            <w:r>
              <w:rPr>
                <w:color w:val="000000"/>
                <w:kern w:val="0"/>
                <w:szCs w:val="21"/>
              </w:rPr>
              <w:t>1708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</w:t>
            </w:r>
            <w:r>
              <w:rPr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佳昌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佳昌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1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350×W7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沣硕农业科技开发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泓宇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31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T15089G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T1510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17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Z17SN001×LZ18HN0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9920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M4231×YM62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强育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保尔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D51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2503×BN123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瑞谷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保尔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兴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B2669×BN50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宏兴高科农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现代农人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LY2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DM005×13DY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宝源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保尔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UY4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40×Y0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宝源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保尔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鹏玉</w:t>
            </w: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5×BF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丰德农业科技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丰德农业科技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H33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23×BF2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时力禾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时力禾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Y33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B2590×AS19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敦煌飞天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云麦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</w:t>
            </w: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F5633×DF803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先丰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硕</w:t>
            </w:r>
            <w:r>
              <w:rPr>
                <w:color w:val="000000"/>
                <w:kern w:val="0"/>
                <w:szCs w:val="21"/>
              </w:rPr>
              <w:t>55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X5263×FB625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中硕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鑫丰向农业科技有限公司、沈阳中硕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157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N9086×FY699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鑫丰向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鑫丰向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9923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G605×FB36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强育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云麦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9922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F1966×XF595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强育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鑫丰向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禾田</w:t>
            </w:r>
            <w:r>
              <w:rPr>
                <w:color w:val="000000"/>
                <w:kern w:val="0"/>
                <w:szCs w:val="21"/>
              </w:rPr>
              <w:t>7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F5039×JF805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云麦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云麦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90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5277×W529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集丰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集丰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嘉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J5930×KJ423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润嘉种业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云麦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33DW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588×W59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集丰种业科技有限公司、吴超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225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H2133×W21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集丰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集丰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LY2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0778×13DH2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增玉种子技术研究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宝源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帝</w:t>
            </w:r>
            <w:r>
              <w:rPr>
                <w:kern w:val="0"/>
                <w:szCs w:val="21"/>
              </w:rPr>
              <w:t>8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D1926×FD180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科正高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科正高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育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G8589×ZS4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新锐恒丰种子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京合凯育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K10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kern w:val="0"/>
                <w:szCs w:val="21"/>
              </w:rPr>
              <w:t>102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kern w:val="0"/>
                <w:szCs w:val="21"/>
              </w:rPr>
              <w:t>24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科正高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科正高农业科技有限公司、辽宁钰硕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海</w:t>
            </w:r>
            <w:r>
              <w:rPr>
                <w:kern w:val="0"/>
                <w:szCs w:val="21"/>
              </w:rPr>
              <w:t>21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海</w:t>
            </w:r>
            <w:r>
              <w:rPr>
                <w:kern w:val="0"/>
                <w:szCs w:val="21"/>
              </w:rPr>
              <w:t>151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海</w:t>
            </w:r>
            <w:r>
              <w:rPr>
                <w:kern w:val="0"/>
                <w:szCs w:val="21"/>
              </w:rPr>
              <w:t>92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登海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登海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成</w:t>
            </w:r>
            <w:r>
              <w:rPr>
                <w:kern w:val="0"/>
                <w:szCs w:val="21"/>
              </w:rPr>
              <w:t>22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L749×DL50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登海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登海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研</w:t>
            </w:r>
            <w:r>
              <w:rPr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1151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N1301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辽宁铁研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单</w:t>
            </w:r>
            <w:r>
              <w:rPr>
                <w:color w:val="000000"/>
                <w:kern w:val="0"/>
                <w:szCs w:val="21"/>
              </w:rPr>
              <w:t>8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5117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561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313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T09184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T1510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铁岭丰盛宇禾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铁岭丰盛宇禾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研</w:t>
            </w:r>
            <w:r>
              <w:rPr>
                <w:color w:val="000000"/>
                <w:kern w:val="0"/>
                <w:szCs w:val="21"/>
              </w:rPr>
              <w:t>6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156008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146001-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辽宁铁研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单</w:t>
            </w: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81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、抚顺市农业科学研究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G31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98×S901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鼎尚农业科技试验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鼎尚农业科技试验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隆</w:t>
            </w: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2×X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铁岭聚隆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铁岭聚隆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单</w:t>
            </w: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2042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288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丰捷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JS025×FJS00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丰捷一佳农业科技有限公司、昌图鼎晟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丰捷一佳农业科技有限公司、昌图鼎晟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单</w:t>
            </w:r>
            <w:r>
              <w:rPr>
                <w:color w:val="000000"/>
                <w:kern w:val="0"/>
                <w:szCs w:val="21"/>
              </w:rPr>
              <w:t>50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66115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60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K21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17143×F31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欣煊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法库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K31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5519×F120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欣煊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法库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J157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1877×F7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利贞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法库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生</w:t>
            </w: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39-H16×W10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玉</w:t>
            </w: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39-F1×W10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生</w:t>
            </w: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39-F17×W11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玉</w:t>
            </w:r>
            <w:r>
              <w:rPr>
                <w:kern w:val="0"/>
                <w:szCs w:val="21"/>
              </w:rPr>
              <w:t>6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39-B6×W11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农业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C22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024×DL0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佳禾农业技术推广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佳禾农业技术推广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C22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027×DL0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佳禾农业技术推广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佳禾农业技术推广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C225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CM2101×DCF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佳禾农业技术推广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佳禾农业技术推广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F36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F0017×GS79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沣硕农业科技开发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泓宇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沣硕</w:t>
            </w:r>
            <w:r>
              <w:rPr>
                <w:color w:val="000000"/>
                <w:kern w:val="0"/>
                <w:szCs w:val="21"/>
              </w:rPr>
              <w:t>5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605×GS79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沣硕农业科技开发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泓宇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斌</w:t>
            </w:r>
            <w:r>
              <w:rPr>
                <w:color w:val="000000"/>
                <w:kern w:val="0"/>
                <w:szCs w:val="21"/>
              </w:rPr>
              <w:t>21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31×CH27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世宾育种研究所、辽宁登海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世宾育种研究所、辽宁登海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硕</w:t>
            </w:r>
            <w:r>
              <w:rPr>
                <w:kern w:val="0"/>
                <w:szCs w:val="21"/>
              </w:rPr>
              <w:t>21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603M×H10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作</w:t>
            </w:r>
            <w:r>
              <w:rPr>
                <w:kern w:val="0"/>
                <w:szCs w:val="21"/>
              </w:rPr>
              <w:t>9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5835×K701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中作农业科技股份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东裕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谷</w:t>
            </w:r>
            <w:r>
              <w:rPr>
                <w:kern w:val="0"/>
                <w:szCs w:val="21"/>
              </w:rPr>
              <w:t>377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994305×T3646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铁南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3307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1243×T3646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铁南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Z19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6270×K82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好乐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东裕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昌</w:t>
            </w:r>
            <w:r>
              <w:rPr>
                <w:color w:val="000000"/>
                <w:kern w:val="0"/>
                <w:szCs w:val="21"/>
              </w:rPr>
              <w:t>96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K138×JC13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佳昌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佳昌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玉</w:t>
            </w: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color w:val="000000"/>
                <w:kern w:val="0"/>
                <w:szCs w:val="21"/>
              </w:rPr>
              <w:t>1179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玉</w:t>
            </w:r>
            <w:r>
              <w:rPr>
                <w:color w:val="000000"/>
                <w:kern w:val="0"/>
                <w:szCs w:val="21"/>
              </w:rPr>
              <w:t>8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9011×j1268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现代农业发展服务中心、辽阳金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金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育</w:t>
            </w: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t58×j1268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金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金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硕</w:t>
            </w:r>
            <w:r>
              <w:rPr>
                <w:kern w:val="0"/>
                <w:szCs w:val="21"/>
              </w:rPr>
              <w:t>A0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L935101×HDH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农玉</w:t>
            </w: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155×DL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农玉</w:t>
            </w: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N513×D67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育</w:t>
            </w:r>
            <w:r>
              <w:rPr>
                <w:color w:val="000000"/>
                <w:kern w:val="0"/>
                <w:szCs w:val="21"/>
              </w:rPr>
              <w:t>222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3351×j3107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郝育种业有限责任公司、辽阳金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金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玉</w:t>
            </w:r>
            <w:r>
              <w:rPr>
                <w:color w:val="000000"/>
                <w:kern w:val="0"/>
                <w:szCs w:val="21"/>
              </w:rPr>
              <w:t>8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9011×j3107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现代农业发展服务中心、辽阳金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金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丹</w:t>
            </w:r>
            <w:r>
              <w:rPr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D105×LD29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辽丹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辽丹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易</w:t>
            </w:r>
            <w:r>
              <w:rPr>
                <w:kern w:val="0"/>
                <w:szCs w:val="21"/>
              </w:rPr>
              <w:t>788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29×H4312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宏硕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Z195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2170×K704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好乐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东裕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研</w:t>
            </w:r>
            <w:r>
              <w:rPr>
                <w:color w:val="000000"/>
                <w:kern w:val="0"/>
                <w:szCs w:val="21"/>
              </w:rPr>
              <w:t>6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47×CH6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玉</w:t>
            </w: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207×D0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良玉种业有限公司、杨凌良科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良玉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育</w:t>
            </w: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4053×DS154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盛世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盛世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研</w:t>
            </w:r>
            <w:r>
              <w:rPr>
                <w:color w:val="000000"/>
                <w:kern w:val="0"/>
                <w:szCs w:val="21"/>
              </w:rPr>
              <w:t>9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H207M×JY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禾</w:t>
            </w:r>
            <w:r>
              <w:rPr>
                <w:color w:val="000000"/>
                <w:kern w:val="0"/>
                <w:szCs w:val="21"/>
              </w:rPr>
              <w:t>917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126×TW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禾农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华玉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穗</w:t>
            </w:r>
            <w:r>
              <w:rPr>
                <w:color w:val="000000"/>
                <w:kern w:val="0"/>
                <w:szCs w:val="21"/>
              </w:rPr>
              <w:t>31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00×TW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嘉钰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华玉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单</w:t>
            </w:r>
            <w:r>
              <w:rPr>
                <w:color w:val="000000"/>
                <w:kern w:val="0"/>
                <w:szCs w:val="21"/>
              </w:rPr>
              <w:t>5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5992×TW11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华玉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华玉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谷</w:t>
            </w:r>
            <w:r>
              <w:rPr>
                <w:color w:val="000000"/>
                <w:kern w:val="0"/>
                <w:szCs w:val="21"/>
              </w:rPr>
              <w:t>98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P1501×G6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瑞谷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山县凤玲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泉</w:t>
            </w:r>
            <w:r>
              <w:rPr>
                <w:color w:val="000000"/>
                <w:kern w:val="0"/>
                <w:szCs w:val="21"/>
              </w:rPr>
              <w:t>38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A2196×Y480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谷源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谷源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9921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791×G6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强育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强育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钰实</w:t>
            </w: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79×D31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凤玲玉米研究所、甘肃钰实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凤玲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钰实</w:t>
            </w:r>
            <w:r>
              <w:rPr>
                <w:color w:val="000000"/>
                <w:kern w:val="0"/>
                <w:szCs w:val="21"/>
              </w:rPr>
              <w:t>5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5×ZF6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凤玲玉米研究所、甘肃钰实农业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凤玲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嘉钰</w:t>
            </w: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  <w:r>
              <w:rPr>
                <w:color w:val="000000"/>
                <w:kern w:val="0"/>
                <w:szCs w:val="21"/>
              </w:rPr>
              <w:t>339×13002-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嘉钰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新禾农作物种子研究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嘉钰</w:t>
            </w:r>
            <w:r>
              <w:rPr>
                <w:color w:val="000000"/>
                <w:kern w:val="0"/>
                <w:szCs w:val="21"/>
              </w:rPr>
              <w:t>A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2×13002-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嘉钰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金谷源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9919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852×L3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强育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新禾农作物种子研究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隆</w:t>
            </w:r>
            <w:r>
              <w:rPr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364×W19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嘉隆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嘉隆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红</w:t>
            </w:r>
            <w:r>
              <w:rPr>
                <w:color w:val="000000"/>
                <w:kern w:val="0"/>
                <w:szCs w:val="21"/>
              </w:rPr>
              <w:t>T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W646×FW28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景福源农业科技发展有限公司、海南景福源农业科技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景福源农业科技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单</w:t>
            </w: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4×TW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华玉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华玉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66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36×R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东奥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宸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尔</w:t>
            </w:r>
            <w:r>
              <w:rPr>
                <w:color w:val="000000"/>
                <w:kern w:val="0"/>
                <w:szCs w:val="21"/>
              </w:rPr>
              <w:t>WS2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H2793×16H121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增玉种子技术研究有限公司、北京沃尔正泰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增玉种子技术研究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G436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7613×L127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国斌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国斌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K96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396×C2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宸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G356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95×C853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宸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V55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66×C9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大禾农业科技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宸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GT55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0799×J13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宏大农业科技发展有限公司、辽宁金禾伟业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宏大农业科技发展有限公司、辽宁金禾伟业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H86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H205×JH20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禾伟业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禾伟业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源</w:t>
            </w: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D733×HD22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宏大农业科技发展有限公司、吉林省聚丰种业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宏大农业科技发展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H33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hz015×20hf0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辽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辽吉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K15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668×FA39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金地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金地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H10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101×F25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31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0637×F16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21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0611×F17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穗</w:t>
            </w:r>
            <w:r>
              <w:rPr>
                <w:color w:val="000000"/>
                <w:kern w:val="0"/>
                <w:szCs w:val="21"/>
              </w:rPr>
              <w:t>TS39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0746×F1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慧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乔</w:t>
            </w:r>
            <w:r>
              <w:rPr>
                <w:color w:val="000000"/>
                <w:kern w:val="0"/>
                <w:szCs w:val="21"/>
              </w:rPr>
              <w:t>884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Q225×F38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兰乔种业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兰乔种业有限责任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T55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58×Q3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致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致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H12×FM2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兰乔种业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兰乔种业有限责任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农</w:t>
            </w:r>
            <w:r>
              <w:rPr>
                <w:color w:val="000000"/>
                <w:kern w:val="0"/>
                <w:szCs w:val="21"/>
              </w:rPr>
              <w:t>A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212F×SN212M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邦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PPRL83×PH435P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先锋种子研究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先锋种子研究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嘉钰</w:t>
            </w:r>
            <w:r>
              <w:rPr>
                <w:color w:val="000000"/>
                <w:kern w:val="0"/>
                <w:szCs w:val="21"/>
              </w:rPr>
              <w:t>6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D29×SM3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老本种业有限公司、辽宁嘉钰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老本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玉</w:t>
            </w:r>
            <w:r>
              <w:rPr>
                <w:color w:val="000000"/>
                <w:kern w:val="0"/>
                <w:szCs w:val="21"/>
              </w:rPr>
              <w:t>9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B29×SM3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兴农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兴农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Q313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J1902246-1×LJ1902339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剑宁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剑宁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</w:t>
            </w: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C1708×TCH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玉</w:t>
            </w:r>
            <w:r>
              <w:rPr>
                <w:color w:val="000000"/>
                <w:kern w:val="0"/>
                <w:szCs w:val="21"/>
              </w:rPr>
              <w:t>8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2099×G170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兴农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兴农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</w:t>
            </w:r>
            <w:r>
              <w:rPr>
                <w:color w:val="000000"/>
                <w:kern w:val="0"/>
                <w:szCs w:val="21"/>
              </w:rPr>
              <w:t>9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C1715×TCM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</w:t>
            </w: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816×T72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</w:t>
            </w:r>
            <w:r>
              <w:rPr>
                <w:kern w:val="0"/>
                <w:szCs w:val="21"/>
              </w:rPr>
              <w:t>1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809×T361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天成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丰</w:t>
            </w: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F0747×TF1814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同丰农业科技有限公司、大石桥市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同丰农业科技有限公司、临泽璟祺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达</w:t>
            </w: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33521×PH569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亿丰晟达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铭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G19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39×HM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K35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12-137×256Z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育</w:t>
            </w:r>
            <w:r>
              <w:rPr>
                <w:color w:val="000000"/>
                <w:kern w:val="0"/>
                <w:szCs w:val="21"/>
              </w:rPr>
              <w:t>6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62×N693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惠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镁沅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作</w:t>
            </w: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778A×FA73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中作农业科技股份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迪</w:t>
            </w: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01-3×D104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宏辉晟盟种业有限公司、唐山市农业科学研究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J138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H1819×GS79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丹</w:t>
            </w:r>
            <w:r>
              <w:rPr>
                <w:color w:val="000000"/>
                <w:kern w:val="0"/>
                <w:szCs w:val="21"/>
              </w:rPr>
              <w:t>77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N10-3×SN01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铭松农作物研发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铭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星</w:t>
            </w:r>
            <w:r>
              <w:rPr>
                <w:color w:val="000000"/>
                <w:kern w:val="0"/>
                <w:szCs w:val="21"/>
              </w:rPr>
              <w:t>7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1998×MS209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亚旗农业科技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铭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禾</w:t>
            </w: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689×MY81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丰</w:t>
            </w: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M6×SN7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G22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658×B47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铭松农作物研发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铭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S99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1-1×M10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、甘肃贵天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、甘肃贵天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沅</w:t>
            </w:r>
            <w:r>
              <w:rPr>
                <w:color w:val="000000"/>
                <w:kern w:val="0"/>
                <w:szCs w:val="21"/>
              </w:rPr>
              <w:t>8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Z27×YW5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镁沅农作物研发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镁沅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研</w:t>
            </w:r>
            <w:r>
              <w:rPr>
                <w:color w:val="000000"/>
                <w:kern w:val="0"/>
                <w:szCs w:val="21"/>
              </w:rPr>
              <w:t>V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M9-1×HL8-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、甘肃贵天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、甘肃贵天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雨</w:t>
            </w:r>
            <w:r>
              <w:rPr>
                <w:color w:val="000000"/>
                <w:kern w:val="0"/>
                <w:szCs w:val="21"/>
              </w:rPr>
              <w:t>9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37×JT4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山县金雨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市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GK39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H196×QH284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佳昌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松</w:t>
            </w:r>
            <w:r>
              <w:rPr>
                <w:color w:val="000000"/>
                <w:kern w:val="0"/>
                <w:szCs w:val="21"/>
              </w:rPr>
              <w:t>99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H3498×QH764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佳昌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高</w:t>
            </w:r>
            <w:r>
              <w:rPr>
                <w:color w:val="000000"/>
                <w:kern w:val="0"/>
                <w:szCs w:val="21"/>
              </w:rPr>
              <w:t>313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H910×QH97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丰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L38-6×JC9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禾</w:t>
            </w:r>
            <w:r>
              <w:rPr>
                <w:color w:val="000000"/>
                <w:kern w:val="0"/>
                <w:szCs w:val="21"/>
              </w:rPr>
              <w:t>7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S78-4×HY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钰硕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州市太阳升办事处桥禾农作物研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L55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1973×MY16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台育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H265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X21651×SX216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盛新种子有限公司、甘肃贵天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盛新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坤</w:t>
            </w:r>
            <w:r>
              <w:rPr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333×f32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乾坤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乾坤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</w:t>
            </w: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4×Y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兴业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兴业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</w:t>
            </w: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0×X0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兴业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兴业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0×K0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兴业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票兴业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粮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771×MY1948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宏盛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宏盛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粮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221×MY1948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宏盛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宏盛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萌</w:t>
            </w:r>
            <w:r>
              <w:rPr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801×F80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乾坤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乾坤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胜</w:t>
            </w:r>
            <w:r>
              <w:rPr>
                <w:color w:val="000000"/>
                <w:kern w:val="0"/>
                <w:szCs w:val="21"/>
              </w:rPr>
              <w:t>C1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h4×14J2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宏盛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宏盛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H3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18×F1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元隆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元隆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884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M3831×WF103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惟廉玉米育种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惟廉玉米育种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怡耀</w:t>
            </w: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658×V6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怡耀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创先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联</w:t>
            </w:r>
            <w:r>
              <w:rPr>
                <w:color w:val="000000"/>
                <w:kern w:val="0"/>
                <w:szCs w:val="21"/>
              </w:rPr>
              <w:t>815K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8001×TY5B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网联天下种子销售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雅玉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中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6C2×P96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立忠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立忠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中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7428×P96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立忠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立忠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邦尼</w:t>
            </w: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9J2×5H74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五福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士</w:t>
            </w:r>
            <w:r>
              <w:rPr>
                <w:color w:val="000000"/>
                <w:kern w:val="0"/>
                <w:szCs w:val="21"/>
              </w:rPr>
              <w:t>03C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D5412×GH55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17FL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549×195F1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利贞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县辽农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3119D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58A6×H4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丰盛宇禾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福</w:t>
            </w:r>
            <w:r>
              <w:rPr>
                <w:color w:val="000000"/>
                <w:kern w:val="0"/>
                <w:szCs w:val="21"/>
              </w:rPr>
              <w:t>8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447×A19D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五福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县辽农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V88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024×F11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大禾农业科技发展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丞</w:t>
            </w:r>
            <w:r>
              <w:rPr>
                <w:color w:val="000000"/>
                <w:kern w:val="0"/>
                <w:szCs w:val="21"/>
              </w:rPr>
              <w:t>9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1×E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司农丞生物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市株丰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福</w:t>
            </w:r>
            <w:r>
              <w:rPr>
                <w:color w:val="000000"/>
                <w:kern w:val="0"/>
                <w:szCs w:val="21"/>
              </w:rPr>
              <w:t>AK4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625×18H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五福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县辽农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合</w:t>
            </w: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32×E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利贞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市株丰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之玉</w:t>
            </w:r>
            <w:r>
              <w:rPr>
                <w:color w:val="000000"/>
                <w:kern w:val="0"/>
                <w:szCs w:val="21"/>
              </w:rPr>
              <w:t>D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365×A19D4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五福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县辽农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亚</w:t>
            </w:r>
            <w:r>
              <w:rPr>
                <w:color w:val="000000"/>
                <w:kern w:val="0"/>
                <w:szCs w:val="21"/>
              </w:rPr>
              <w:t>8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333×H1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仙禾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仙禾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士</w:t>
            </w:r>
            <w:r>
              <w:rPr>
                <w:color w:val="000000"/>
                <w:kern w:val="0"/>
                <w:szCs w:val="21"/>
              </w:rPr>
              <w:t>01A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98K7×HG5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图县辽北玉米研究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熙园</w:t>
            </w:r>
            <w:r>
              <w:rPr>
                <w:color w:val="000000"/>
                <w:kern w:val="0"/>
                <w:szCs w:val="21"/>
              </w:rPr>
              <w:t>55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1603×C2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熙园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熙园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Y21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218×E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市株丰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市株丰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熙园</w:t>
            </w:r>
            <w:r>
              <w:rPr>
                <w:color w:val="000000"/>
                <w:kern w:val="0"/>
                <w:szCs w:val="21"/>
              </w:rPr>
              <w:t>52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620×G8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熙园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熙园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G313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5436×X9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熙园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熙园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亚</w:t>
            </w:r>
            <w:r>
              <w:rPr>
                <w:color w:val="000000"/>
                <w:kern w:val="0"/>
                <w:szCs w:val="21"/>
              </w:rPr>
              <w:t>7G7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36×H58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仙禾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仙禾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9Q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FM298×QF09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齐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齐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F227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FM5328×QF29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齐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齐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77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22×D7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河市新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河市新玉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Z17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56×F693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新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海市盛德宏丰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宏</w:t>
            </w:r>
            <w:r>
              <w:rPr>
                <w:kern w:val="0"/>
                <w:szCs w:val="21"/>
              </w:rPr>
              <w:t>HF86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1328×F89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海市盛德宏丰玉米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海市盛德宏丰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玉</w:t>
            </w:r>
            <w:r>
              <w:rPr>
                <w:kern w:val="0"/>
                <w:szCs w:val="21"/>
              </w:rPr>
              <w:t>39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M011×YM01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易家人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宇民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枫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307×F05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溢泰椿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溢泰椿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13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3×D13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富裕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金富裕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壮</w:t>
            </w:r>
            <w:r>
              <w:rPr>
                <w:kern w:val="0"/>
                <w:szCs w:val="21"/>
              </w:rPr>
              <w:t>6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337×LH9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新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宝强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玉</w:t>
            </w:r>
            <w:r>
              <w:rPr>
                <w:kern w:val="0"/>
                <w:szCs w:val="21"/>
              </w:rPr>
              <w:t>14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M003×YM00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易家人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宇民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</w:t>
            </w:r>
            <w:r>
              <w:rPr>
                <w:kern w:val="0"/>
                <w:szCs w:val="21"/>
              </w:rPr>
              <w:t>196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17×L1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新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宝强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耐尔</w:t>
            </w:r>
            <w:r>
              <w:rPr>
                <w:kern w:val="0"/>
                <w:szCs w:val="21"/>
              </w:rPr>
              <w:t>9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2013×L181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吉耐尔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宝强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米</w:t>
            </w:r>
            <w:r>
              <w:rPr>
                <w:kern w:val="0"/>
                <w:szCs w:val="21"/>
              </w:rPr>
              <w:t>S6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Q234×JQ6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景祺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景祺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华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103×H23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溢泰椿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溢泰椿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华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003×H02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溢泰椿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溢泰椿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</w:t>
            </w:r>
            <w:r>
              <w:rPr>
                <w:kern w:val="0"/>
                <w:szCs w:val="21"/>
              </w:rPr>
              <w:t>8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550×F43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新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岚翔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海</w:t>
            </w:r>
            <w:r>
              <w:rPr>
                <w:kern w:val="0"/>
                <w:szCs w:val="21"/>
              </w:rPr>
              <w:t>1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111×L400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海市沈海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海市沈海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荃研</w:t>
            </w:r>
            <w:r>
              <w:rPr>
                <w:color w:val="000000"/>
                <w:kern w:val="0"/>
                <w:szCs w:val="21"/>
              </w:rPr>
              <w:t>5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686×A165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铁研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铁研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德</w:t>
            </w:r>
            <w:r>
              <w:rPr>
                <w:kern w:val="0"/>
                <w:szCs w:val="21"/>
              </w:rPr>
              <w:t>2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T9938×A1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丹铁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丹铁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青</w:t>
            </w:r>
            <w:r>
              <w:rPr>
                <w:kern w:val="0"/>
                <w:szCs w:val="21"/>
              </w:rPr>
              <w:t>5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02137×GD1080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圣禾郁青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九圣禾郁青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玉</w:t>
            </w:r>
            <w:r>
              <w:rPr>
                <w:color w:val="000000"/>
                <w:kern w:val="0"/>
                <w:szCs w:val="21"/>
              </w:rPr>
              <w:t>8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Y3516×BY101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北玉种子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北玉种子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研</w:t>
            </w:r>
            <w:r>
              <w:rPr>
                <w:color w:val="000000"/>
                <w:kern w:val="0"/>
                <w:szCs w:val="21"/>
              </w:rPr>
              <w:t>7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367×TD0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辽宁铁研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、铁岭丰盛宇禾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青</w:t>
            </w:r>
            <w:r>
              <w:rPr>
                <w:color w:val="000000"/>
                <w:kern w:val="0"/>
                <w:szCs w:val="21"/>
              </w:rPr>
              <w:t>76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Q-1×MY99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青</w:t>
            </w: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-96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亿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合糯</w:t>
            </w:r>
            <w:r>
              <w:rPr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NL11×17NL1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万和瑞杰农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万和瑞杰农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糯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-KN167×SY-sh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特种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甜糯</w:t>
            </w:r>
            <w:r>
              <w:rPr>
                <w:color w:val="000000"/>
                <w:kern w:val="0"/>
                <w:szCs w:val="21"/>
              </w:rPr>
              <w:t>8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t3×ys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硕糯</w:t>
            </w:r>
            <w:r>
              <w:rPr>
                <w:color w:val="000000"/>
                <w:kern w:val="0"/>
                <w:szCs w:val="21"/>
              </w:rPr>
              <w:t>S13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s13×zs1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河区中硕农资销售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河区中硕农资销售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玉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L9×BN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玉米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甜糯</w:t>
            </w:r>
            <w:r>
              <w:rPr>
                <w:color w:val="000000"/>
                <w:kern w:val="0"/>
                <w:szCs w:val="21"/>
              </w:rPr>
              <w:t>9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</w:t>
            </w:r>
            <w:r>
              <w:rPr>
                <w:color w:val="000000"/>
                <w:kern w:val="0"/>
                <w:szCs w:val="21"/>
              </w:rPr>
              <w:t>309×H200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金刚种业有限公司、武威兴盛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兴盛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彩糯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621×T187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圣园农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圣园农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味糯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818×B19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圣园农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圣园农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玉糯</w:t>
            </w: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9199×T214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谷源种业（辽宁）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谷源种业（辽宁）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甜糯</w:t>
            </w: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2197×N2110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谷源种业（辽宁）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谷源种业（辽宁）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黑糯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6×WQ68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城市园艺科学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城市园艺科学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糯</w:t>
            </w: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2019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城市园艺科学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城市园艺科学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玉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509×19hf2b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特亦佳玉米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特亦佳玉米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单</w:t>
            </w: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L66×19S3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科</w:t>
            </w:r>
            <w:r>
              <w:rPr>
                <w:color w:val="000000"/>
                <w:kern w:val="0"/>
                <w:szCs w:val="21"/>
              </w:rPr>
              <w:t>21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F346×20F34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友</w:t>
            </w: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M616W×DF150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甜糯</w:t>
            </w: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35×Rt52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壮稻</w:t>
            </w:r>
            <w:r>
              <w:rPr>
                <w:kern w:val="0"/>
                <w:szCs w:val="21"/>
              </w:rPr>
              <w:t>7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粳</w:t>
            </w:r>
            <w:r>
              <w:rPr>
                <w:kern w:val="0"/>
                <w:szCs w:val="21"/>
              </w:rPr>
              <w:t>29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禾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亿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盈稻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粳</w:t>
            </w:r>
            <w:r>
              <w:rPr>
                <w:kern w:val="0"/>
                <w:szCs w:val="21"/>
              </w:rPr>
              <w:t>45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源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洼区德丰稻种销售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佳昌种子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隆优</w:t>
            </w:r>
            <w:r>
              <w:rPr>
                <w:kern w:val="0"/>
                <w:szCs w:val="21"/>
              </w:rPr>
              <w:t>7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7A×R1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天隆生物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天隆生物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稻</w:t>
            </w:r>
            <w:r>
              <w:rPr>
                <w:kern w:val="0"/>
                <w:szCs w:val="21"/>
              </w:rPr>
              <w:t>1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田小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科</w:t>
            </w:r>
            <w:r>
              <w:rPr>
                <w:kern w:val="0"/>
                <w:szCs w:val="21"/>
              </w:rPr>
              <w:t>95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桥市阳光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石桥市阳光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科稻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05/B3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建华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建华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稻</w:t>
            </w:r>
            <w:r>
              <w:rPr>
                <w:kern w:val="0"/>
                <w:szCs w:val="21"/>
              </w:rPr>
              <w:t>74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禾</w:t>
            </w:r>
            <w:r>
              <w:rPr>
                <w:kern w:val="0"/>
                <w:szCs w:val="21"/>
              </w:rPr>
              <w:t>6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农</w:t>
            </w:r>
            <w:r>
              <w:rPr>
                <w:kern w:val="0"/>
                <w:szCs w:val="21"/>
              </w:rPr>
              <w:t>265 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壮</w:t>
            </w:r>
            <w:r>
              <w:rPr>
                <w:kern w:val="0"/>
                <w:szCs w:val="21"/>
              </w:rPr>
              <w:t>08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久丰农业科技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久丰农业科技有限责任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稻</w:t>
            </w:r>
            <w:r>
              <w:rPr>
                <w:kern w:val="0"/>
                <w:szCs w:val="21"/>
              </w:rPr>
              <w:t>2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原</w:t>
            </w:r>
            <w:r>
              <w:rPr>
                <w:kern w:val="0"/>
                <w:szCs w:val="21"/>
              </w:rPr>
              <w:t>D10/V03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久丰农业科技有限责任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久丰农业科技有限责任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星稻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星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/S2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北星水稻研究所、营口沐玉种业科技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北星水稻研究所、营口沐玉种业科技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星稻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8/S1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北星水稻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北星水稻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科稻</w:t>
            </w:r>
            <w:r>
              <w:rPr>
                <w:kern w:val="0"/>
                <w:szCs w:val="21"/>
              </w:rPr>
              <w:t>8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禾</w:t>
            </w:r>
            <w:r>
              <w:rPr>
                <w:kern w:val="0"/>
                <w:szCs w:val="21"/>
              </w:rPr>
              <w:t>9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</w:t>
            </w:r>
            <w:r>
              <w:rPr>
                <w:kern w:val="0"/>
                <w:szCs w:val="21"/>
              </w:rPr>
              <w:t>284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富友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富友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新稻</w:t>
            </w:r>
            <w:r>
              <w:rPr>
                <w:kern w:val="0"/>
                <w:szCs w:val="21"/>
              </w:rPr>
              <w:t>17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星</w:t>
            </w:r>
            <w:r>
              <w:rPr>
                <w:kern w:val="0"/>
                <w:szCs w:val="21"/>
              </w:rPr>
              <w:t>1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农</w:t>
            </w:r>
            <w:r>
              <w:rPr>
                <w:kern w:val="0"/>
                <w:szCs w:val="21"/>
              </w:rPr>
              <w:t>06-7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粳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东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东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丰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农豆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color w:val="000000"/>
                <w:kern w:val="0"/>
                <w:szCs w:val="21"/>
              </w:rPr>
              <w:t>98012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选早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科研农业技术开发中心、李子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科研农业技术开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豆</w:t>
            </w: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color w:val="000000"/>
                <w:kern w:val="0"/>
                <w:szCs w:val="21"/>
              </w:rPr>
              <w:t>01018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丰</w:t>
            </w: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东亚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育豆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3Q-51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color w:val="000000"/>
                <w:kern w:val="0"/>
                <w:szCs w:val="21"/>
              </w:rPr>
              <w:t>815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润丰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润丰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豆</w:t>
            </w: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62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黄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豆</w:t>
            </w: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农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于氏种子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豆</w:t>
            </w: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46 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豆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选豆</w:t>
            </w: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农</w:t>
            </w:r>
            <w:r>
              <w:rPr>
                <w:color w:val="000000"/>
                <w:kern w:val="0"/>
                <w:szCs w:val="21"/>
              </w:rPr>
              <w:t>8/ZF-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建华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建华种业有限公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豆</w:t>
            </w: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黄</w:t>
            </w:r>
            <w:r>
              <w:rPr>
                <w:color w:val="000000"/>
                <w:kern w:val="0"/>
                <w:szCs w:val="21"/>
              </w:rPr>
              <w:t>45 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大丰种业开发有限公司、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作物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豆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97124-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豆</w:t>
            </w:r>
            <w:r>
              <w:rPr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县希强种业有限公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豆</w:t>
            </w: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  <w:r>
              <w:rPr>
                <w:color w:val="000000"/>
                <w:kern w:val="0"/>
                <w:szCs w:val="21"/>
              </w:rPr>
              <w:t>97068-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黄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农豆</w:t>
            </w: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rby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丰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大豆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大豆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鲜豆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绿</w:t>
            </w:r>
            <w:r>
              <w:rPr>
                <w:color w:val="000000"/>
                <w:kern w:val="0"/>
                <w:szCs w:val="21"/>
              </w:rPr>
              <w:t>9701-5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鲜豆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科研农业技术开发中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原市科研农业技术开发中心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鲜豆</w:t>
            </w: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0126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01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鲜豆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7M34 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0128 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鲜豆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0126-1-3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选鲜</w:t>
            </w: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鲜豆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00128-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青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鲜豆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鲜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鲜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杂</w:t>
            </w: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农业科学院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棉</w:t>
            </w: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棉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color w:val="000000"/>
                <w:kern w:val="0"/>
                <w:szCs w:val="21"/>
              </w:rPr>
              <w:t>520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经济作物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经济作物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生棉</w:t>
            </w:r>
            <w:r>
              <w:rPr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远</w:t>
            </w:r>
            <w:r>
              <w:rPr>
                <w:color w:val="000000"/>
                <w:kern w:val="0"/>
                <w:szCs w:val="21"/>
              </w:rPr>
              <w:t>140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生棉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院生物技术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科学院生物技术研究所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垦</w:t>
            </w:r>
            <w:r>
              <w:rPr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育</w:t>
            </w:r>
            <w:r>
              <w:rPr>
                <w:color w:val="000000"/>
                <w:kern w:val="0"/>
                <w:szCs w:val="21"/>
              </w:rPr>
              <w:t>76-3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育</w:t>
            </w:r>
            <w:r>
              <w:rPr>
                <w:color w:val="000000"/>
                <w:kern w:val="0"/>
                <w:szCs w:val="21"/>
              </w:rPr>
              <w:t>169-5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农垦科学院棉花研究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农垦科学院棉花研究所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18" w:footer="992" w:bottom="1418"/>
      <w:pgNumType w:start="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Times New Roman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8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9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明显引用 字符"/>
    <w:qFormat/>
    <w:rPr>
      <w:rFonts w:cs="Times New Roman"/>
      <w:b/>
      <w:i/>
      <w:sz w:val="24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Qowtfont5">
    <w:name w:val="qowt-font5"/>
    <w:qFormat/>
    <w:rPr/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引用 字符"/>
    <w:qFormat/>
    <w:rPr>
      <w:i/>
      <w:sz w:val="24"/>
      <w:szCs w:val="24"/>
    </w:rPr>
  </w:style>
  <w:style w:type="character" w:styleId="Style16">
    <w:name w:val="不明显参考"/>
    <w:qFormat/>
    <w:rPr>
      <w:sz w:val="24"/>
      <w:szCs w:val="24"/>
      <w:u w:val="single"/>
    </w:rPr>
  </w:style>
  <w:style w:type="character" w:styleId="Style17">
    <w:name w:val="批注框文本 字符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lang w:bidi="en-US"/>
    </w:rPr>
  </w:style>
  <w:style w:type="paragraph" w:styleId="Style1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Times New Roman"/>
      <w:b/>
      <w:i/>
      <w:kern w:val="0"/>
      <w:sz w:val="24"/>
      <w:szCs w:val="22"/>
      <w:lang w:bidi="en-US"/>
    </w:rPr>
  </w:style>
  <w:style w:type="paragraph" w:styleId="Style20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Style23">
    <w:name w:val="批注框文本"/>
    <w:basedOn w:val="Normal"/>
    <w:qFormat/>
    <w:pPr/>
    <w:rPr>
      <w:rFonts w:ascii="Calibri" w:hAnsi="Calibri" w:cs="Arial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1:00Z</dcterms:created>
  <dc:creator>mrx</dc:creator>
  <dc:description/>
  <cp:keywords/>
  <dc:language>en-US</dc:language>
  <cp:lastModifiedBy>z xiaoq</cp:lastModifiedBy>
  <cp:lastPrinted>2023-06-28T09:32:00Z</cp:lastPrinted>
  <dcterms:modified xsi:type="dcterms:W3CDTF">2023-07-03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98ABFFD842A2B24DDD69A7C41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