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before="312" w:after="156"/>
        <w:contextualSpacing/>
        <w:jc w:val="center"/>
        <w:rPr>
          <w:rFonts w:ascii="华文中宋" w:hAnsi="华文中宋" w:eastAsia="华文中宋" w:cs="方正小标宋简体"/>
          <w:b/>
          <w:b/>
          <w:color w:val="000000"/>
          <w:w w:val="97"/>
          <w:sz w:val="36"/>
          <w:szCs w:val="36"/>
        </w:rPr>
      </w:pPr>
      <w:r>
        <w:rPr>
          <w:rFonts w:ascii="华文中宋" w:hAnsi="华文中宋" w:cs="方正小标宋简体" w:eastAsia="华文中宋"/>
          <w:b/>
          <w:color w:val="000000"/>
          <w:w w:val="97"/>
          <w:sz w:val="36"/>
          <w:szCs w:val="36"/>
        </w:rPr>
        <w:t>河南省九届主要农作物品种审定委员会一次主任会议审定通过品种名称等信息</w:t>
      </w:r>
    </w:p>
    <w:tbl>
      <w:tblPr>
        <w:tblW w:w="5000" w:type="pct"/>
        <w:jc w:val="center"/>
        <w:tblInd w:w="0" w:type="dxa"/>
        <w:tblLayout w:type="fixed"/>
        <w:tblCellMar>
          <w:top w:w="0" w:type="dxa"/>
          <w:left w:w="108" w:type="dxa"/>
          <w:bottom w:w="0" w:type="dxa"/>
          <w:right w:w="108" w:type="dxa"/>
        </w:tblCellMar>
      </w:tblPr>
      <w:tblGrid>
        <w:gridCol w:w="936"/>
        <w:gridCol w:w="1109"/>
        <w:gridCol w:w="1525"/>
        <w:gridCol w:w="2911"/>
        <w:gridCol w:w="3586"/>
        <w:gridCol w:w="3793"/>
      </w:tblGrid>
      <w:tr>
        <w:trPr>
          <w:tblHeader w:val="true"/>
          <w:trHeight w:val="56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b/>
                <w:b/>
                <w:bCs/>
                <w:sz w:val="24"/>
              </w:rPr>
            </w:pPr>
            <w:r>
              <w:rPr>
                <w:rFonts w:ascii="宋体;SimSun" w:hAnsi="宋体;SimSun" w:cs="仿宋_GB2312"/>
                <w:b/>
                <w:bCs/>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b/>
                <w:b/>
                <w:bCs/>
                <w:sz w:val="24"/>
              </w:rPr>
            </w:pPr>
            <w:r>
              <w:rPr>
                <w:rFonts w:ascii="宋体;SimSun" w:hAnsi="宋体;SimSun" w:cs="仿宋_GB2312"/>
                <w:b/>
                <w:bCs/>
                <w:sz w:val="24"/>
              </w:rPr>
              <w:t>作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b/>
                <w:b/>
                <w:bCs/>
                <w:sz w:val="24"/>
              </w:rPr>
            </w:pPr>
            <w:r>
              <w:rPr>
                <w:rFonts w:ascii="宋体;SimSun" w:hAnsi="宋体;SimSun" w:cs="仿宋_GB2312"/>
                <w:b/>
                <w:bCs/>
                <w:sz w:val="24"/>
              </w:rPr>
              <w:t>品种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b/>
                <w:b/>
                <w:bCs/>
                <w:sz w:val="24"/>
              </w:rPr>
            </w:pPr>
            <w:r>
              <w:rPr>
                <w:rFonts w:ascii="宋体;SimSun" w:hAnsi="宋体;SimSun" w:cs="仿宋_GB2312"/>
                <w:b/>
                <w:bCs/>
                <w:sz w:val="24"/>
              </w:rPr>
              <w:t>品种来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仿宋_GB2312"/>
                <w:b/>
                <w:bCs/>
                <w:kern w:val="0"/>
                <w:sz w:val="24"/>
              </w:rPr>
              <w:t>申请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b/>
                <w:b/>
                <w:bCs/>
                <w:sz w:val="24"/>
              </w:rPr>
            </w:pPr>
            <w:r>
              <w:rPr>
                <w:rFonts w:ascii="宋体;SimSun" w:hAnsi="宋体;SimSun" w:cs="仿宋_GB2312"/>
                <w:b/>
                <w:bCs/>
                <w:kern w:val="0"/>
                <w:sz w:val="24"/>
              </w:rPr>
              <w:t>育种单位</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t>名麦</w:t>
            </w:r>
            <w:r>
              <w:rPr/>
              <w:t>168</w:t>
            </w:r>
          </w:p>
        </w:tc>
        <w:tc>
          <w:tcPr>
            <w:tcW w:w="29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t>矮抗</w:t>
            </w:r>
            <w:r>
              <w:rPr/>
              <w:t>58/</w:t>
            </w:r>
            <w:r>
              <w:rPr/>
              <w:t>周麦</w:t>
            </w:r>
            <w:r>
              <w:rPr/>
              <w:t>16//</w:t>
            </w:r>
            <w:r>
              <w:rPr/>
              <w:t>周麦</w:t>
            </w:r>
            <w:r>
              <w:rPr/>
              <w:t>16</w:t>
            </w:r>
          </w:p>
        </w:tc>
        <w:tc>
          <w:tcPr>
            <w:tcW w:w="35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河南名剑农业科技有限公司</w:t>
            </w:r>
          </w:p>
        </w:tc>
        <w:tc>
          <w:tcPr>
            <w:tcW w:w="379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rPr>
            </w:pPr>
            <w:r>
              <w:rPr/>
              <w:t>章家长、王景顺、刘亚飞、张志祥</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温麦</w:t>
            </w:r>
            <w:r>
              <w:rPr/>
              <w:t>K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中麦</w:t>
            </w:r>
            <w:r>
              <w:rPr/>
              <w:t>895/</w:t>
            </w:r>
            <w:r>
              <w:rPr/>
              <w:t>中育</w:t>
            </w:r>
            <w:r>
              <w:rPr/>
              <w:t>5</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康杰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康杰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鄈麦</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9117/A-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博爱县农业科学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原生龙</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豫教</w:t>
            </w:r>
            <w:r>
              <w:rPr/>
              <w:t>8</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宏展</w:t>
            </w:r>
            <w:r>
              <w:rPr/>
              <w:t>6816/</w:t>
            </w:r>
            <w:r>
              <w:rPr/>
              <w:t>济麦</w:t>
            </w:r>
            <w:r>
              <w:rPr/>
              <w:t>4</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财政金融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千寻匠农业科技有限公司、河南财政金融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万麦壹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济麦</w:t>
            </w:r>
            <w:r>
              <w:rPr/>
              <w:t>22/</w:t>
            </w:r>
            <w:r>
              <w:rPr/>
              <w:t>新麦</w:t>
            </w:r>
            <w:r>
              <w:rPr/>
              <w:t>18//</w:t>
            </w:r>
            <w:r>
              <w:rPr/>
              <w:t>周麦</w:t>
            </w:r>
            <w:r>
              <w:rPr/>
              <w:t>27</w:t>
            </w:r>
            <w:r>
              <w:rPr/>
              <w:t>号</w:t>
            </w:r>
            <w:r>
              <w:rPr/>
              <w:t>///</w:t>
            </w:r>
            <w:r>
              <w:rPr/>
              <w:t>百农</w:t>
            </w:r>
            <w:r>
              <w:rPr/>
              <w:t>AK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万担粮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万担粮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周原</w:t>
            </w:r>
            <w:r>
              <w:rPr/>
              <w:t>9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众麦</w:t>
            </w:r>
            <w:r>
              <w:rPr/>
              <w:t>998/</w:t>
            </w:r>
            <w:r>
              <w:rPr/>
              <w:t>周麦</w:t>
            </w:r>
            <w:r>
              <w:rPr/>
              <w:t>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周明明</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周明明</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上元</w:t>
            </w:r>
            <w:r>
              <w:rPr/>
              <w:t>9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柳麦</w:t>
            </w:r>
            <w:r>
              <w:rPr/>
              <w:t>2</w:t>
            </w:r>
            <w:r>
              <w:rPr/>
              <w:t>号</w:t>
            </w:r>
            <w:r>
              <w:rPr/>
              <w:t>/</w:t>
            </w:r>
            <w:r>
              <w:rPr/>
              <w:t>豫教</w:t>
            </w:r>
            <w:r>
              <w:rPr/>
              <w:t>5</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上元农业发展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省上元农业发展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金麦浪</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豫麦</w:t>
            </w:r>
            <w:r>
              <w:rPr/>
              <w:t>18/florida</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丰田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丰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仁麦</w:t>
            </w:r>
            <w:r>
              <w:rPr/>
              <w:t>307</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周麦</w:t>
            </w:r>
            <w:r>
              <w:rPr/>
              <w:t>16/</w:t>
            </w:r>
            <w:r>
              <w:rPr/>
              <w:t>矮抗</w:t>
            </w:r>
            <w:r>
              <w:rPr/>
              <w:t>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伟仁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lang w:val="zh-CN"/>
              </w:rPr>
            </w:pPr>
            <w:r>
              <w:rPr/>
              <w:t>河南伟仁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聚科</w:t>
            </w:r>
            <w:r>
              <w:rPr/>
              <w:t>8</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周麦</w:t>
            </w:r>
            <w:r>
              <w:rPr/>
              <w:t>27/</w:t>
            </w:r>
            <w:r>
              <w:rPr/>
              <w:t>周麦</w:t>
            </w:r>
            <w:r>
              <w:rPr/>
              <w:t>22//</w:t>
            </w:r>
            <w:r>
              <w:rPr/>
              <w:t>百农</w:t>
            </w:r>
            <w:r>
              <w:rPr/>
              <w:t>AK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聚科园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lang w:val="zh-CN"/>
              </w:rPr>
            </w:pPr>
            <w:r>
              <w:rPr/>
              <w:t>河南聚科园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富育麦</w:t>
            </w:r>
            <w:r>
              <w:rPr/>
              <w:t>201</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周</w:t>
            </w:r>
            <w:r>
              <w:rPr/>
              <w:t>16/08L33</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郑州金镶玉种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lang w:val="zh-CN"/>
              </w:rPr>
            </w:pPr>
            <w:r>
              <w:rPr/>
              <w:t>郑州金镶玉种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科林</w:t>
            </w:r>
            <w:r>
              <w:rPr/>
              <w:t>11</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百农</w:t>
            </w:r>
            <w:r>
              <w:rPr/>
              <w:t>418</w:t>
            </w:r>
            <w:r>
              <w:rPr/>
              <w:t>选</w:t>
            </w:r>
            <w:r>
              <w:rPr/>
              <w:t>/</w:t>
            </w:r>
            <w:r>
              <w:rPr/>
              <w:t>百农</w:t>
            </w:r>
            <w:r>
              <w:rPr/>
              <w:t>AK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科林种业有限公司、中国农业科学院植物保护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lang w:val="zh-CN"/>
              </w:rPr>
            </w:pPr>
            <w:r>
              <w:rPr/>
              <w:t>河南科林种业有限公司、中国农业科学院植物保护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永乐麦</w:t>
            </w:r>
            <w:r>
              <w:rPr/>
              <w:t>83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矮抗</w:t>
            </w:r>
            <w:r>
              <w:rPr/>
              <w:t>58/</w:t>
            </w:r>
            <w:r>
              <w:rPr/>
              <w:t>周麦</w:t>
            </w:r>
            <w:r>
              <w:rPr/>
              <w:t>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永乐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lang w:val="zh-CN"/>
              </w:rPr>
            </w:pPr>
            <w:r>
              <w:rPr/>
              <w:t>河南永乐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天禾</w:t>
            </w:r>
            <w:r>
              <w:rPr/>
              <w:t>6</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周</w:t>
            </w:r>
            <w:r>
              <w:rPr/>
              <w:t>98100/</w:t>
            </w:r>
            <w:r>
              <w:rPr/>
              <w:t>周麦</w:t>
            </w:r>
            <w:r>
              <w:rPr/>
              <w:t>16</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安阳市天禾农作物科学研究所、中国科学院遗传与发育生物学研究所农业资源研究中心</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lang w:val="zh-CN"/>
              </w:rPr>
            </w:pPr>
            <w:r>
              <w:rPr/>
              <w:t>安阳市天禾农作物科学研究所、中国科学院遗传与发育生物学研究所农业资源研究中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农</w:t>
            </w:r>
            <w:r>
              <w:rPr/>
              <w:t>52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豫农</w:t>
            </w:r>
            <w:r>
              <w:rPr/>
              <w:t>416/</w:t>
            </w:r>
            <w:r>
              <w:rPr/>
              <w:t>许科</w:t>
            </w:r>
            <w:r>
              <w:rPr/>
              <w:t>71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_GB2312"/>
                <w:color w:val="000000"/>
                <w:sz w:val="24"/>
                <w:lang w:val="zh-CN"/>
              </w:rPr>
            </w:pPr>
            <w:r>
              <w:rPr/>
              <w:t>郑麦</w:t>
            </w:r>
            <w:r>
              <w:rPr/>
              <w:t>18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济麦</w:t>
            </w:r>
            <w:r>
              <w:rPr/>
              <w:t>22/</w:t>
            </w:r>
            <w:r>
              <w:rPr/>
              <w:t>兰考</w:t>
            </w:r>
            <w:r>
              <w:rPr/>
              <w:t>19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作物分子育种研究院、河南中育分子育种研究院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省作物分子育种研究院、河南中育分子育种研究院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昌麦</w:t>
            </w:r>
            <w:r>
              <w:rPr/>
              <w:t>2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兰考</w:t>
            </w:r>
            <w:r>
              <w:rPr/>
              <w:t>198/</w:t>
            </w:r>
            <w:r>
              <w:rPr/>
              <w:t>郑麦</w:t>
            </w:r>
            <w:r>
              <w:rPr/>
              <w:t>769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许昌市农业科学院、河南省粮食作物绿色高产育种工程技术研究中心</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许昌市农业科学院、河南省粮食作物绿色高产育种工程技术研究中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苑丰</w:t>
            </w:r>
            <w:r>
              <w:rPr/>
              <w:t>1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color w:val="000000"/>
                <w:sz w:val="24"/>
              </w:rPr>
            </w:pPr>
            <w:r>
              <w:rPr/>
              <w:t>兰考</w:t>
            </w:r>
            <w:r>
              <w:rPr/>
              <w:t>198/</w:t>
            </w:r>
            <w:r>
              <w:rPr/>
              <w:t>堰展</w:t>
            </w:r>
            <w:r>
              <w:rPr/>
              <w:t>411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丰源种子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丰源种子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瑞泽</w:t>
            </w:r>
            <w:r>
              <w:rPr/>
              <w:t>91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郑麦</w:t>
            </w:r>
            <w:r>
              <w:rPr/>
              <w:t>9023/</w:t>
            </w:r>
            <w:r>
              <w:rPr/>
              <w:t>西农</w:t>
            </w:r>
            <w:r>
              <w:rPr/>
              <w:t>979//42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艾瑞泽农业科技有限公司、偃师市华夏农业科技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艾瑞泽农业科技有限公司、偃师市华夏农业科技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t>藁优</w:t>
            </w:r>
            <w:r>
              <w:rPr/>
              <w:t>521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sz w:val="24"/>
              </w:rPr>
            </w:pPr>
            <w:r>
              <w:rPr/>
              <w:t>西农</w:t>
            </w:r>
            <w:r>
              <w:rPr/>
              <w:t>979/8901-11-14</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粮征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sz w:val="24"/>
              </w:rPr>
            </w:pPr>
            <w:r>
              <w:rPr/>
              <w:t>石家庄市藁城区农业科学研究所、河南粮征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t>宛麦</w:t>
            </w:r>
            <w:r>
              <w:rPr/>
              <w:t>20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sz w:val="24"/>
              </w:rPr>
            </w:pPr>
            <w:r>
              <w:rPr/>
              <w:t>宛</w:t>
            </w:r>
            <w:r>
              <w:rPr/>
              <w:t>120261/</w:t>
            </w:r>
            <w:r>
              <w:rPr/>
              <w:t>天民</w:t>
            </w:r>
            <w:r>
              <w:rPr/>
              <w:t>19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南阳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sz w:val="24"/>
              </w:rPr>
            </w:pPr>
            <w:r>
              <w:rPr/>
              <w:t>南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偃高</w:t>
            </w:r>
            <w:r>
              <w:rPr/>
              <w:t>162</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周麦</w:t>
            </w:r>
            <w:r>
              <w:rPr/>
              <w:t>22//</w:t>
            </w:r>
            <w:r>
              <w:rPr/>
              <w:t>周麦</w:t>
            </w:r>
            <w:r>
              <w:rPr/>
              <w:t>18/036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金高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金高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t>西农</w:t>
            </w:r>
            <w:r>
              <w:rPr/>
              <w:t>132</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sz w:val="24"/>
              </w:rPr>
            </w:pPr>
            <w:r>
              <w:rPr/>
              <w:t>西农</w:t>
            </w:r>
            <w:r>
              <w:rPr/>
              <w:t>822/</w:t>
            </w:r>
            <w:r>
              <w:rPr/>
              <w:t>陕麦</w:t>
            </w:r>
            <w:r>
              <w:rPr/>
              <w:t>94</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西北农林科技大学农学院、县金苗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sz w:val="24"/>
              </w:rPr>
            </w:pPr>
            <w:r>
              <w:rPr/>
              <w:t>西北农林科技大学农学院、温县金苗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泛育麦</w:t>
            </w:r>
            <w:r>
              <w:rPr/>
              <w:t>27</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现农</w:t>
            </w:r>
            <w:r>
              <w:rPr/>
              <w:t>1</w:t>
            </w:r>
            <w:r>
              <w:rPr/>
              <w:t>号</w:t>
            </w:r>
            <w:r>
              <w:rPr/>
              <w:t>/</w:t>
            </w:r>
            <w:r>
              <w:rPr/>
              <w:t>周麦</w:t>
            </w:r>
            <w:r>
              <w:rPr/>
              <w:t>3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黄泛区地神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color w:val="000000"/>
                <w:sz w:val="24"/>
              </w:rPr>
            </w:pPr>
            <w:r>
              <w:rPr/>
              <w:t>河南黄泛区地神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洛旱</w:t>
            </w:r>
            <w:r>
              <w:rPr/>
              <w:t>3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洛旱</w:t>
            </w:r>
            <w:r>
              <w:rPr/>
              <w:t>7</w:t>
            </w:r>
            <w:r>
              <w:rPr/>
              <w:t>号</w:t>
            </w:r>
            <w:r>
              <w:rPr/>
              <w:t>/</w:t>
            </w:r>
            <w:r>
              <w:rPr/>
              <w:t>周麦</w:t>
            </w:r>
            <w:r>
              <w:rPr/>
              <w:t>1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洛阳市农林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洛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偃亳</w:t>
            </w:r>
            <w:r>
              <w:rPr/>
              <w:t>505</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22/</w:t>
            </w:r>
            <w:r>
              <w:rPr/>
              <w:t>洛旱</w:t>
            </w:r>
            <w:r>
              <w:rPr/>
              <w:t>7</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宝丰县农业科学研究所、河南省亳都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宝丰县农业科学研究所、河南省亳都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丰硕</w:t>
            </w:r>
            <w:r>
              <w:rPr/>
              <w:t>002</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豫麦</w:t>
            </w:r>
            <w:r>
              <w:rPr/>
              <w:t>36/</w:t>
            </w:r>
            <w:r>
              <w:rPr/>
              <w:t>洛旱</w:t>
            </w:r>
            <w:r>
              <w:rPr/>
              <w:t>7</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冠丰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张宝亮、刘小勐、牛海钰、李绍丽、翁玉飞、刘静、张振荣、任文杰、张宝铸、宋佳琳、何贵超</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农</w:t>
            </w:r>
            <w:r>
              <w:rPr/>
              <w:t>52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洛旱</w:t>
            </w:r>
            <w:r>
              <w:rPr/>
              <w:t>2</w:t>
            </w:r>
            <w:r>
              <w:rPr/>
              <w:t>号</w:t>
            </w:r>
            <w:r>
              <w:rPr/>
              <w:t>/</w:t>
            </w:r>
            <w:r>
              <w:rPr/>
              <w:t>豫农</w:t>
            </w:r>
            <w:r>
              <w:rPr/>
              <w:t>4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中德麦</w:t>
            </w:r>
            <w:r>
              <w:rPr/>
              <w:t>7</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D12137/</w:t>
            </w:r>
            <w:r>
              <w:rPr/>
              <w:t>洛麦</w:t>
            </w:r>
            <w:r>
              <w:rPr/>
              <w:t>21</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德合坤元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德合坤元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color w:val="000000"/>
                <w:sz w:val="22"/>
                <w:szCs w:val="22"/>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泛麦</w:t>
            </w:r>
            <w:r>
              <w:rPr/>
              <w:t>2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泛麦</w:t>
            </w:r>
            <w:r>
              <w:rPr/>
              <w:t>8</w:t>
            </w:r>
            <w:r>
              <w:rPr/>
              <w:t>号</w:t>
            </w:r>
            <w:r>
              <w:rPr/>
              <w:t>/</w:t>
            </w:r>
            <w:r>
              <w:rPr/>
              <w:t>西农</w:t>
            </w:r>
            <w:r>
              <w:rPr/>
              <w:t>200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黄泛区地神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黄泛区地神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农</w:t>
            </w:r>
            <w:r>
              <w:rPr/>
              <w:t>53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西农</w:t>
            </w:r>
            <w:r>
              <w:rPr/>
              <w:t>979/</w:t>
            </w:r>
            <w:r>
              <w:rPr/>
              <w:t>豫农</w:t>
            </w:r>
            <w:r>
              <w:rPr/>
              <w:t>4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农</w:t>
            </w:r>
            <w:r>
              <w:rPr/>
              <w:t>26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新麦</w:t>
            </w:r>
            <w:r>
              <w:rPr/>
              <w:t>2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农</w:t>
            </w:r>
            <w:r>
              <w:rPr/>
              <w:t>26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偃展</w:t>
            </w:r>
            <w:r>
              <w:rPr/>
              <w:t>1/AM10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郑麦</w:t>
            </w:r>
            <w:r>
              <w:rPr/>
              <w:t>02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郑麦</w:t>
            </w:r>
            <w:r>
              <w:rPr/>
              <w:t>366/</w:t>
            </w:r>
            <w:r>
              <w:rPr/>
              <w:t>小偃</w:t>
            </w:r>
            <w:r>
              <w:rPr/>
              <w:t>81NGli-D2//</w:t>
            </w:r>
            <w:r>
              <w:rPr/>
              <w:t>郑麦</w:t>
            </w:r>
            <w:r>
              <w:rPr/>
              <w:t>366/*3</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作物分子育种研究院、河南中育分子育种研究院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河南省作物分子育种研究院、河南中育分子育种研究院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郑麦</w:t>
            </w:r>
            <w:r>
              <w:rPr/>
              <w:t>13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郑麦</w:t>
            </w:r>
            <w:r>
              <w:rPr/>
              <w:t>366/</w:t>
            </w:r>
            <w:r>
              <w:rPr/>
              <w:t>泛</w:t>
            </w:r>
            <w:r>
              <w:rPr/>
              <w:t>06505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作物分子育种研究院、河南中育分子育种研究院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河南省作物分子育种研究院、河南中育分子育种研究院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郑石</w:t>
            </w:r>
            <w:r>
              <w:rPr/>
              <w:t>9170</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郑麦</w:t>
            </w:r>
            <w:r>
              <w:rPr/>
              <w:t>0856/</w:t>
            </w:r>
            <w:r>
              <w:rPr/>
              <w:t>藁优</w:t>
            </w:r>
            <w:r>
              <w:rPr/>
              <w:t>5766//</w:t>
            </w:r>
            <w:r>
              <w:rPr/>
              <w:t>新麦</w:t>
            </w:r>
            <w:r>
              <w:rPr/>
              <w:t>2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作物分子育种研究院、河南中育分子育种研究院有限公司、河北大地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作物分子育种研究院、河南中育分子育种研究院有限公司、河北大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民丰</w:t>
            </w:r>
            <w:r>
              <w:rPr/>
              <w:t>21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新麦</w:t>
            </w:r>
            <w:r>
              <w:rPr/>
              <w:t>19/</w:t>
            </w:r>
            <w:r>
              <w:rPr/>
              <w:t>郑麦</w:t>
            </w:r>
            <w:r>
              <w:rPr/>
              <w:t>36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南乐县民丰农业专业合作社</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南乐县民丰农业专业合作社</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金梦</w:t>
            </w:r>
            <w:r>
              <w:rPr/>
              <w:t>3</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32/</w:t>
            </w:r>
            <w:r>
              <w:rPr/>
              <w:t>百农</w:t>
            </w:r>
            <w:r>
              <w:rPr/>
              <w:t>207</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金梦种业有限公司、漯河稞不赖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张学斌、张朋、杨华、谢帅、张庭跃、李德军</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百农</w:t>
            </w:r>
            <w:r>
              <w:rPr/>
              <w:t>429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百农</w:t>
            </w:r>
            <w:r>
              <w:rPr/>
              <w:t>4199-4/R65152-173</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科技学院、南京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科技学院、南京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宛麦</w:t>
            </w:r>
            <w:r>
              <w:rPr/>
              <w:t>270</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淮麦</w:t>
            </w:r>
            <w:r>
              <w:rPr/>
              <w:t>24/</w:t>
            </w:r>
            <w:r>
              <w:rPr/>
              <w:t>矮抗</w:t>
            </w:r>
            <w:r>
              <w:rPr/>
              <w:t>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南阳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南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存糯麦</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冀糯</w:t>
            </w:r>
            <w:r>
              <w:rPr/>
              <w:t>200/</w:t>
            </w:r>
            <w:r>
              <w:rPr/>
              <w:t>良星</w:t>
            </w:r>
            <w:r>
              <w:rPr/>
              <w:t>99//</w:t>
            </w:r>
            <w:r>
              <w:rPr/>
              <w:t>冀糯</w:t>
            </w:r>
            <w:r>
              <w:rPr/>
              <w:t>20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丰德康种业有限公司、深圳丰德康种业股份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丰德康种业有限公司、深圳丰德康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济黑麦</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16/</w:t>
            </w:r>
            <w:r>
              <w:rPr/>
              <w:t>宛黑</w:t>
            </w:r>
            <w:r>
              <w:rPr/>
              <w:t>064</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济源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济源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洛黑麦</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黑麦</w:t>
            </w:r>
            <w:r>
              <w:rPr/>
              <w:t>1</w:t>
            </w:r>
            <w:r>
              <w:rPr/>
              <w:t>号</w:t>
            </w:r>
            <w:r>
              <w:rPr/>
              <w:t>/</w:t>
            </w:r>
            <w:r>
              <w:rPr/>
              <w:t>矮抗</w:t>
            </w:r>
            <w:r>
              <w:rPr/>
              <w:t>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洛阳市农林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洛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尚紫</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国麦</w:t>
            </w:r>
            <w:r>
              <w:rPr/>
              <w:t>301/</w:t>
            </w:r>
            <w:r>
              <w:rPr/>
              <w:t>漯珍</w:t>
            </w:r>
            <w:r>
              <w:rPr/>
              <w:t>1</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商丘市农林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商丘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农黑粒</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豫麦</w:t>
            </w:r>
            <w:r>
              <w:rPr/>
              <w:t>18/</w:t>
            </w:r>
            <w:r>
              <w:rPr/>
              <w:t>漯珍</w:t>
            </w:r>
            <w:r>
              <w:rPr/>
              <w:t>1</w:t>
            </w:r>
            <w:r>
              <w:rPr/>
              <w:t>号</w:t>
            </w:r>
            <w:r>
              <w:rPr/>
              <w:t>//</w:t>
            </w:r>
            <w:r>
              <w:rPr/>
              <w:t>大粒</w:t>
            </w:r>
            <w:r>
              <w:rPr/>
              <w:t>1</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郑麦</w:t>
            </w:r>
            <w:r>
              <w:rPr/>
              <w:t>51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衡观</w:t>
            </w:r>
            <w:r>
              <w:rPr/>
              <w:t>35/</w:t>
            </w:r>
            <w:r>
              <w:rPr/>
              <w:t>新</w:t>
            </w:r>
            <w:r>
              <w:rPr/>
              <w:t>9944</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作物分子育种研究院、河南中育分子育种研究院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河南省作物分子育种研究院、河南中育分子育种研究院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国台麦</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开麦</w:t>
            </w:r>
            <w:r>
              <w:rPr/>
              <w:t>26/</w:t>
            </w:r>
            <w:r>
              <w:rPr/>
              <w:t>咨</w:t>
            </w:r>
            <w:r>
              <w:rPr/>
              <w:t>4</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贵州国台酒业股份有限公司、河南省农业科学院小麦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贵州国台酒业股份有限公司、河南省农业科学院小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郑麦</w:t>
            </w:r>
            <w:r>
              <w:rPr/>
              <w:t>21</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兰考</w:t>
            </w:r>
            <w:r>
              <w:rPr/>
              <w:t>198/</w:t>
            </w:r>
            <w:r>
              <w:rPr/>
              <w:t>周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农业科学院小麦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农业科学院小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农</w:t>
            </w:r>
            <w:r>
              <w:rPr/>
              <w:t>911</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DH</w:t>
            </w:r>
            <w:r>
              <w:rPr/>
              <w:t>（周麦</w:t>
            </w:r>
            <w:r>
              <w:rPr/>
              <w:t>26/</w:t>
            </w:r>
            <w:r>
              <w:rPr/>
              <w:t>冀糯</w:t>
            </w:r>
            <w:r>
              <w:rPr/>
              <w:t>200</w:t>
            </w:r>
            <w:r>
              <w:rPr/>
              <w:t>）</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豫农</w:t>
            </w:r>
            <w:r>
              <w:rPr/>
              <w:t>914</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DH</w:t>
            </w:r>
            <w:r>
              <w:rPr/>
              <w:t>（百农</w:t>
            </w:r>
            <w:r>
              <w:rPr/>
              <w:t>AK58/</w:t>
            </w:r>
            <w:r>
              <w:rPr/>
              <w:t>扬糯麦</w:t>
            </w:r>
            <w:r>
              <w:rPr/>
              <w:t>1</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中国贵州茅台酒厂（集团）有限责任公司、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中国贵州茅台酒厂（集团）有限责任公司、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轮选</w:t>
            </w:r>
            <w:r>
              <w:rPr/>
              <w:t>18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矮败小麦轮回选择</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新乡市中农矮败小麦育种技术创新中心</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新乡市中农矮败小麦育种技术创新中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轮选</w:t>
            </w:r>
            <w:r>
              <w:rPr/>
              <w:t>18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矮败小麦轮回选择</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新乡市中农矮败小麦育种技术创新中心</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新乡市中农矮败小麦育种技术创新中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奥新</w:t>
            </w:r>
            <w:r>
              <w:rPr/>
              <w:t>6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败小麦</w:t>
            </w:r>
            <w:r>
              <w:rPr/>
              <w:t>/</w:t>
            </w:r>
            <w:r>
              <w:rPr/>
              <w:t>百农</w:t>
            </w:r>
            <w:r>
              <w:rPr/>
              <w:t>207</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尉氏矮败小麦育种开发中心</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尉氏矮败小麦育种开发中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轮选</w:t>
            </w:r>
            <w:r>
              <w:rPr/>
              <w:t>130</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败</w:t>
            </w:r>
            <w:r>
              <w:rPr/>
              <w:t>/</w:t>
            </w:r>
            <w:r>
              <w:rPr/>
              <w:t>矮抗</w:t>
            </w:r>
            <w:r>
              <w:rPr/>
              <w:t>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上蔡县创新农业科学技术研究开发中心</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上蔡县创新农业科学技术研究开发中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长河</w:t>
            </w:r>
            <w:r>
              <w:rPr/>
              <w:t>5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败</w:t>
            </w:r>
            <w:r>
              <w:rPr/>
              <w:t>//</w:t>
            </w:r>
            <w:r>
              <w:rPr/>
              <w:t>豫农</w:t>
            </w:r>
            <w:r>
              <w:rPr/>
              <w:t>416/</w:t>
            </w:r>
            <w:r>
              <w:rPr/>
              <w:t>郑麦</w:t>
            </w:r>
            <w:r>
              <w:rPr/>
              <w:t>36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校博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校博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sz w:val="22"/>
                <w:szCs w:val="22"/>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轮选</w:t>
            </w:r>
            <w:r>
              <w:rPr/>
              <w:t>8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败</w:t>
            </w:r>
            <w:r>
              <w:rPr/>
              <w:t>//</w:t>
            </w:r>
            <w:r>
              <w:rPr/>
              <w:t>烟优</w:t>
            </w:r>
            <w:r>
              <w:rPr/>
              <w:t>361/</w:t>
            </w:r>
            <w:r>
              <w:rPr/>
              <w:t>兰考</w:t>
            </w:r>
            <w:r>
              <w:rPr/>
              <w:t>906</w:t>
            </w:r>
            <w:r>
              <w:rPr/>
              <w:t>早熟系</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上蔡县创新农业科学技术研究开发中心</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上蔡县创新农业科学技术研究开发中心</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sz w:val="22"/>
                <w:szCs w:val="22"/>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秋乐麦</w:t>
            </w:r>
            <w:r>
              <w:rPr/>
              <w:t>30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抗</w:t>
            </w:r>
            <w:r>
              <w:rPr/>
              <w:t>58/</w:t>
            </w:r>
            <w:r>
              <w:rPr/>
              <w:t>百农</w:t>
            </w:r>
            <w:r>
              <w:rPr/>
              <w:t>69//</w:t>
            </w:r>
            <w:r>
              <w:rPr/>
              <w:t>周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秋乐种业科技股份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河南秋乐种业科技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sz w:val="22"/>
                <w:szCs w:val="22"/>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成麦</w:t>
            </w:r>
            <w:r>
              <w:rPr/>
              <w:t>82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16/04</w:t>
            </w:r>
            <w:r>
              <w:rPr/>
              <w:t>中</w:t>
            </w:r>
            <w:r>
              <w:rPr/>
              <w:t>7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大成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大成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sz w:val="22"/>
                <w:szCs w:val="22"/>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金满粮</w:t>
            </w:r>
            <w:r>
              <w:rPr/>
              <w:t>1</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22/</w:t>
            </w:r>
            <w:r>
              <w:rPr/>
              <w:t>矮抗</w:t>
            </w:r>
            <w:r>
              <w:rPr/>
              <w:t>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北原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北原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sz w:val="22"/>
                <w:szCs w:val="22"/>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兆丰</w:t>
            </w:r>
            <w:r>
              <w:rPr/>
              <w:t>2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百农</w:t>
            </w:r>
            <w:r>
              <w:rPr/>
              <w:t>AK58/</w:t>
            </w:r>
            <w:r>
              <w:rPr/>
              <w:t>宿</w:t>
            </w:r>
            <w:r>
              <w:rPr/>
              <w:t>882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兆丰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兆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sz w:val="22"/>
                <w:szCs w:val="22"/>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兆丰</w:t>
            </w:r>
            <w:r>
              <w:rPr/>
              <w:t>32</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西农</w:t>
            </w:r>
            <w:r>
              <w:rPr/>
              <w:t>979/</w:t>
            </w:r>
            <w:r>
              <w:rPr/>
              <w:t>（百农</w:t>
            </w:r>
            <w:r>
              <w:rPr/>
              <w:t>AK58/04</w:t>
            </w:r>
            <w:r>
              <w:rPr/>
              <w:t>中</w:t>
            </w:r>
            <w:r>
              <w:rPr/>
              <w:t>36</w:t>
            </w:r>
            <w:r>
              <w:rPr/>
              <w:t>）</w:t>
            </w:r>
            <w:r>
              <w:rPr/>
              <w:t>F1//</w:t>
            </w:r>
            <w:r>
              <w:rPr/>
              <w:t>泰山</w:t>
            </w:r>
            <w:r>
              <w:rPr/>
              <w:t>00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兆丰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兆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开麦</w:t>
            </w:r>
            <w:r>
              <w:rPr/>
              <w:t>1705</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豫麦</w:t>
            </w:r>
            <w:r>
              <w:rPr/>
              <w:t>209/</w:t>
            </w:r>
            <w:r>
              <w:rPr/>
              <w:t>周麦</w:t>
            </w:r>
            <w:r>
              <w:rPr/>
              <w:t>2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开封市农林科学研究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开封市农林科学研究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中育</w:t>
            </w:r>
            <w:r>
              <w:rPr/>
              <w:t>170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9987/</w:t>
            </w:r>
            <w:r>
              <w:rPr/>
              <w:t>漯</w:t>
            </w:r>
            <w:r>
              <w:rPr/>
              <w:t>608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安阳中棉所科技贸易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安阳中棉所科技贸易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color w:val="000000"/>
                <w:sz w:val="22"/>
                <w:szCs w:val="22"/>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val="zh-CN" w:bidi="ar"/>
              </w:rPr>
            </w:pPr>
            <w:r>
              <w:rPr/>
              <w:t>濮麦</w:t>
            </w:r>
            <w:r>
              <w:rPr/>
              <w:t>1208</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中育</w:t>
            </w:r>
            <w:r>
              <w:rPr/>
              <w:t>1095/</w:t>
            </w:r>
            <w:r>
              <w:rPr/>
              <w:t>石</w:t>
            </w:r>
            <w:r>
              <w:rPr/>
              <w:t>H083-36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濮阳市农林科学院、中国农业科学院棉花研究所</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濮阳市农林科学院、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 w:val="24"/>
                <w:lang w:bidi="ar"/>
              </w:rPr>
            </w:pPr>
            <w:r>
              <w:rPr>
                <w:color w:val="000000"/>
                <w:sz w:val="22"/>
                <w:szCs w:val="22"/>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驻麦</w:t>
            </w:r>
            <w:r>
              <w:rPr/>
              <w:t>15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百农</w:t>
            </w:r>
            <w:r>
              <w:rPr/>
              <w:t>160/</w:t>
            </w:r>
            <w:r>
              <w:rPr/>
              <w:t>周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驻研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河南驻研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先麦</w:t>
            </w:r>
            <w:r>
              <w:rPr/>
              <w:t>21</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郑麦</w:t>
            </w:r>
            <w:r>
              <w:rPr/>
              <w:t>366/</w:t>
            </w:r>
            <w:r>
              <w:rPr/>
              <w:t>周麦</w:t>
            </w:r>
            <w:r>
              <w:rPr/>
              <w:t>1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先天下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先天下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漯麦</w:t>
            </w:r>
            <w:r>
              <w:rPr/>
              <w:t>19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抗</w:t>
            </w:r>
            <w:r>
              <w:rPr/>
              <w:t>58/</w:t>
            </w:r>
            <w:r>
              <w:rPr/>
              <w:t>贵农</w:t>
            </w:r>
            <w:r>
              <w:rPr/>
              <w:t>775</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郾丰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郾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怀川</w:t>
            </w:r>
            <w:r>
              <w:rPr/>
              <w:t>10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衡观</w:t>
            </w:r>
            <w:r>
              <w:rPr/>
              <w:t>35/</w:t>
            </w:r>
            <w:r>
              <w:rPr/>
              <w:t>良星</w:t>
            </w:r>
            <w:r>
              <w:rPr/>
              <w:t>66/</w:t>
            </w:r>
            <w:r>
              <w:rPr/>
              <w:t>百农</w:t>
            </w:r>
            <w:r>
              <w:rPr/>
              <w:t>207</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怀川种业有限责任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怀川种业有限责任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lang w:val="zh-CN"/>
              </w:rPr>
            </w:pPr>
            <w:r>
              <w:rPr/>
              <w:t>怀川</w:t>
            </w:r>
            <w:r>
              <w:rPr/>
              <w:t>93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16/</w:t>
            </w:r>
            <w:r>
              <w:rPr/>
              <w:t>豫农</w:t>
            </w:r>
            <w:r>
              <w:rPr/>
              <w:t>94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怀川种业有限责任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怀川种业有限责任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t>许科</w:t>
            </w:r>
            <w:r>
              <w:rPr/>
              <w:t>772</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t>周麦</w:t>
            </w:r>
            <w:r>
              <w:rPr/>
              <w:t>16/</w:t>
            </w:r>
            <w:r>
              <w:rPr/>
              <w:t>洛旱</w:t>
            </w:r>
            <w:r>
              <w:rPr/>
              <w:t>3</w:t>
            </w:r>
            <w:r>
              <w:rPr/>
              <w:t>号</w:t>
            </w:r>
            <w:r>
              <w:rPr/>
              <w:t>//</w:t>
            </w:r>
            <w:r>
              <w:rPr/>
              <w:t>周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许科种业有限公司</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lang w:val="zh-CN"/>
              </w:rPr>
            </w:pPr>
            <w:r>
              <w:rPr/>
              <w:t>河南省许科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rPr>
            </w:pPr>
            <w:r>
              <w:rPr>
                <w:color w:val="000000"/>
                <w:sz w:val="22"/>
                <w:szCs w:val="22"/>
              </w:rPr>
              <w:t>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 w:val="24"/>
                <w:lang w:val="zh-CN"/>
              </w:rPr>
            </w:pPr>
            <w:r>
              <w:rPr/>
              <w:t>金马</w:t>
            </w:r>
            <w:r>
              <w:rPr/>
              <w:t>1</w:t>
            </w:r>
            <w:r>
              <w:rPr/>
              <w:t>号</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rPr>
            </w:pPr>
            <w:r>
              <w:rPr/>
              <w:t>兰考</w:t>
            </w:r>
            <w:r>
              <w:rPr/>
              <w:t>198/AK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金马种业有限公司</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sz w:val="24"/>
                <w:lang w:val="zh-CN"/>
              </w:rPr>
            </w:pPr>
            <w:r>
              <w:rPr/>
              <w:t>河南省金马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孟麦</w:t>
            </w:r>
            <w:r>
              <w:rPr/>
              <w:t>18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22/</w:t>
            </w:r>
            <w:r>
              <w:rPr/>
              <w:t>华麦</w:t>
            </w:r>
            <w:r>
              <w:rPr/>
              <w:t>56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先耕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先耕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内农科</w:t>
            </w:r>
            <w:r>
              <w:rPr/>
              <w:t>20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抗</w:t>
            </w:r>
            <w:r>
              <w:rPr/>
              <w:t>58/</w:t>
            </w:r>
            <w:r>
              <w:rPr/>
              <w:t>内农科</w:t>
            </w:r>
            <w:r>
              <w:rPr/>
              <w:t>201//</w:t>
            </w:r>
            <w:r>
              <w:rPr/>
              <w:t>内育</w:t>
            </w:r>
            <w:r>
              <w:rPr/>
              <w:t>0363</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内乡县农业科学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内乡县农业科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阳光</w:t>
            </w:r>
            <w:r>
              <w:rPr/>
              <w:t>56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18/</w:t>
            </w:r>
            <w:r>
              <w:rPr/>
              <w:t>阳光</w:t>
            </w:r>
            <w:r>
              <w:rPr/>
              <w:t>851</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丰硕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丰硕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红</w:t>
            </w:r>
            <w:r>
              <w:rPr/>
              <w:t>9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抗</w:t>
            </w:r>
            <w:r>
              <w:rPr/>
              <w:t>58/</w:t>
            </w:r>
            <w:r>
              <w:rPr/>
              <w:t>周麦</w:t>
            </w:r>
            <w:r>
              <w:rPr/>
              <w:t>3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商水县豫红农业科学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商水县豫红农业科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园</w:t>
            </w:r>
            <w:r>
              <w:rPr/>
              <w:t>8</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16/</w:t>
            </w:r>
            <w:r>
              <w:rPr/>
              <w:t>自选材料</w:t>
            </w:r>
            <w:r>
              <w:rPr/>
              <w:t>10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久园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久园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园</w:t>
            </w:r>
            <w:r>
              <w:rPr/>
              <w:t>9</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济麦</w:t>
            </w:r>
            <w:r>
              <w:rPr/>
              <w:t>22/</w:t>
            </w:r>
            <w:r>
              <w:rPr/>
              <w:t>自</w:t>
            </w:r>
            <w:r>
              <w:rPr/>
              <w:t>12-18-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久园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久园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中杰</w:t>
            </w:r>
            <w:r>
              <w:rPr/>
              <w:t>3</w:t>
            </w:r>
            <w:r>
              <w:rPr/>
              <w:t>号</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矮抗</w:t>
            </w:r>
            <w:r>
              <w:rPr/>
              <w:t>58/</w:t>
            </w:r>
            <w:r>
              <w:rPr/>
              <w:t>周麦</w:t>
            </w:r>
            <w:r>
              <w:rPr/>
              <w:t>22//</w:t>
            </w:r>
            <w:r>
              <w:rPr/>
              <w:t>西农</w:t>
            </w:r>
            <w:r>
              <w:rPr/>
              <w:t>97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新农种业有限公司</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省新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周群</w:t>
            </w:r>
            <w:r>
              <w:rPr/>
              <w:t>6</w:t>
            </w:r>
            <w:r>
              <w:rPr/>
              <w:t>号</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矮抗</w:t>
            </w:r>
            <w:r>
              <w:rPr/>
              <w:t>58/</w:t>
            </w:r>
            <w:r>
              <w:rPr/>
              <w:t>周麦</w:t>
            </w:r>
            <w:r>
              <w:rPr/>
              <w:t>27//</w:t>
            </w:r>
            <w:r>
              <w:rPr/>
              <w:t>郑麦</w:t>
            </w:r>
            <w:r>
              <w:rPr/>
              <w:t>36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商水县豫红农业科学研究所</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商水县豫红农业科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周群</w:t>
            </w:r>
            <w:r>
              <w:rPr/>
              <w:t>58</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矮抗</w:t>
            </w:r>
            <w:r>
              <w:rPr/>
              <w:t>58/</w:t>
            </w:r>
            <w:r>
              <w:rPr/>
              <w:t>周麦</w:t>
            </w:r>
            <w:r>
              <w:rPr/>
              <w:t>3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商水县豫红农业科学研究所</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商水县豫红农业科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周群</w:t>
            </w:r>
            <w:r>
              <w:rPr/>
              <w:t>9</w:t>
            </w:r>
            <w:r>
              <w:rPr/>
              <w:t>号</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周麦</w:t>
            </w:r>
            <w:r>
              <w:rPr/>
              <w:t>16/</w:t>
            </w:r>
            <w:r>
              <w:rPr/>
              <w:t>豫麦</w:t>
            </w:r>
            <w:r>
              <w:rPr/>
              <w:t>2</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商水县豫红农业科学研究所</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商水县豫红农业科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周育</w:t>
            </w:r>
            <w:r>
              <w:rPr/>
              <w:t>801</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兰考矮早</w:t>
            </w:r>
            <w:r>
              <w:rPr/>
              <w:t>8/</w:t>
            </w:r>
            <w:r>
              <w:rPr/>
              <w:t>矮抗</w:t>
            </w:r>
            <w:r>
              <w:rPr/>
              <w:t>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粒粒丰种业有限公司</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省粒粒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华冠</w:t>
            </w:r>
            <w:r>
              <w:rPr/>
              <w:t>181</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洛麦</w:t>
            </w:r>
            <w:r>
              <w:rPr/>
              <w:t>21/</w:t>
            </w:r>
            <w:r>
              <w:rPr/>
              <w:t>矮抗</w:t>
            </w:r>
            <w:r>
              <w:rPr/>
              <w:t>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华冠种业有限公司</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华冠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华冠</w:t>
            </w:r>
            <w:r>
              <w:rPr/>
              <w:t>184</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周麦</w:t>
            </w:r>
            <w:r>
              <w:rPr/>
              <w:t>16/</w:t>
            </w:r>
            <w:r>
              <w:rPr/>
              <w:t>周麦</w:t>
            </w:r>
            <w:r>
              <w:rPr/>
              <w:t>27</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华冠种业有限公司</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华冠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农</w:t>
            </w:r>
            <w:r>
              <w:rPr/>
              <w:t>807</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豫展</w:t>
            </w:r>
            <w:r>
              <w:rPr/>
              <w:t>9914/</w:t>
            </w:r>
            <w:r>
              <w:rPr/>
              <w:t>亿麦</w:t>
            </w:r>
            <w:r>
              <w:rPr/>
              <w:t>6</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农</w:t>
            </w:r>
            <w:r>
              <w:rPr/>
              <w:t>611</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bidi="ar"/>
              </w:rPr>
            </w:pPr>
            <w:r>
              <w:rPr/>
              <w:t>豫农</w:t>
            </w:r>
            <w:r>
              <w:rPr/>
              <w:t>186/</w:t>
            </w:r>
            <w:r>
              <w:rPr/>
              <w:t>豫农</w:t>
            </w:r>
            <w:r>
              <w:rPr/>
              <w:t>416//</w:t>
            </w:r>
            <w:r>
              <w:rPr/>
              <w:t>豫农</w:t>
            </w:r>
            <w:r>
              <w:rPr/>
              <w:t>18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华冠</w:t>
            </w:r>
            <w:r>
              <w:rPr/>
              <w:t>174</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周麦</w:t>
            </w:r>
            <w:r>
              <w:rPr/>
              <w:t>22/</w:t>
            </w:r>
            <w:r>
              <w:rPr/>
              <w:t>西农</w:t>
            </w:r>
            <w:r>
              <w:rPr/>
              <w:t>97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华冠种业有限公司</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华冠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农</w:t>
            </w:r>
            <w:r>
              <w:rPr/>
              <w:t>521</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豫教</w:t>
            </w:r>
            <w:r>
              <w:rPr/>
              <w:t>5</w:t>
            </w:r>
            <w:r>
              <w:rPr/>
              <w:t>号</w:t>
            </w:r>
            <w:r>
              <w:rPr/>
              <w:t>//</w:t>
            </w:r>
            <w:r>
              <w:rPr/>
              <w:t>豫农</w:t>
            </w:r>
            <w:r>
              <w:rPr/>
              <w:t>416/</w:t>
            </w:r>
            <w:r>
              <w:rPr/>
              <w:t>周麦</w:t>
            </w:r>
            <w:r>
              <w:rPr/>
              <w:t>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 w:val="24"/>
                <w:lang w:val="zh-CN" w:bidi="ar"/>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豫农</w:t>
            </w:r>
            <w:r>
              <w:rPr/>
              <w:t>609</w:t>
            </w:r>
          </w:p>
        </w:tc>
        <w:tc>
          <w:tcPr>
            <w:tcW w:w="29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rPr>
            </w:pPr>
            <w:r>
              <w:rPr/>
              <w:t>豫农</w:t>
            </w:r>
            <w:r>
              <w:rPr/>
              <w:t>202/</w:t>
            </w:r>
            <w:r>
              <w:rPr/>
              <w:t>周麦</w:t>
            </w:r>
            <w:r>
              <w:rPr/>
              <w:t>1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 w:val="24"/>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豫农</w:t>
            </w:r>
            <w:r>
              <w:rPr/>
              <w:t>610</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豫农</w:t>
            </w:r>
            <w:r>
              <w:rPr/>
              <w:t>186/</w:t>
            </w:r>
            <w:r>
              <w:rPr/>
              <w:t>豫农</w:t>
            </w:r>
            <w:r>
              <w:rPr/>
              <w:t>416//</w:t>
            </w:r>
            <w:r>
              <w:rPr/>
              <w:t>豫农</w:t>
            </w:r>
            <w:r>
              <w:rPr/>
              <w:t>18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金粒</w:t>
            </w:r>
            <w:r>
              <w:rPr/>
              <w:t>82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22/</w:t>
            </w:r>
            <w:r>
              <w:rPr/>
              <w:t>济麦</w:t>
            </w:r>
            <w:r>
              <w:rPr/>
              <w:t>22</w:t>
            </w:r>
          </w:p>
        </w:tc>
        <w:tc>
          <w:tcPr>
            <w:tcW w:w="3586" w:type="dxa"/>
            <w:tcBorders>
              <w:bottom w:val="single" w:sz="4" w:space="0" w:color="000000"/>
              <w:right w:val="single" w:sz="4" w:space="0" w:color="000000"/>
            </w:tcBorders>
            <w:vAlign w:val="center"/>
          </w:tcPr>
          <w:p>
            <w:pPr>
              <w:pStyle w:val="Normal"/>
              <w:rPr>
                <w:rFonts w:ascii="宋体;SimSun" w:hAnsi="宋体;SimSun" w:cs="宋体;SimSun"/>
                <w:sz w:val="24"/>
              </w:rPr>
            </w:pPr>
            <w:r>
              <w:rPr/>
              <w:t>河南金粒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金粒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天宁</w:t>
            </w:r>
            <w:r>
              <w:rPr/>
              <w:t>58</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矮抗</w:t>
            </w:r>
            <w:r>
              <w:rPr/>
              <w:t>58//</w:t>
            </w:r>
            <w:r>
              <w:rPr/>
              <w:t>周麦</w:t>
            </w:r>
            <w:r>
              <w:rPr/>
              <w:t>17/</w:t>
            </w:r>
            <w:r>
              <w:rPr/>
              <w:t>众麦</w:t>
            </w:r>
            <w:r>
              <w:rPr/>
              <w:t>2</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天宁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天宁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温麦</w:t>
            </w:r>
            <w:r>
              <w:rPr/>
              <w:t>802</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08</w:t>
            </w:r>
            <w:r>
              <w:rPr/>
              <w:t>漯</w:t>
            </w:r>
            <w:r>
              <w:rPr/>
              <w:t>33/04</w:t>
            </w:r>
            <w:r>
              <w:rPr/>
              <w:t>中</w:t>
            </w:r>
            <w:r>
              <w:rPr/>
              <w:t>3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平安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平安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漯麦</w:t>
            </w:r>
            <w:r>
              <w:rPr/>
              <w:t>15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漯麦</w:t>
            </w:r>
            <w:r>
              <w:rPr/>
              <w:t>6010/</w:t>
            </w:r>
            <w:r>
              <w:rPr/>
              <w:t>周麦</w:t>
            </w:r>
            <w:r>
              <w:rPr/>
              <w:t>1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漯河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漯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漯麦</w:t>
            </w:r>
            <w:r>
              <w:rPr/>
              <w:t>77</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L2111/</w:t>
            </w:r>
            <w:r>
              <w:rPr/>
              <w:t>漯麦</w:t>
            </w:r>
            <w:r>
              <w:rPr/>
              <w:t>1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漯河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漯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天民</w:t>
            </w:r>
            <w:r>
              <w:rPr/>
              <w:t>32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4-39/</w:t>
            </w:r>
            <w:r>
              <w:rPr/>
              <w:t>兰考</w:t>
            </w:r>
            <w:r>
              <w:rPr/>
              <w:t>61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天民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天民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宛</w:t>
            </w:r>
            <w:r>
              <w:rPr/>
              <w:t>139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16/06A05</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南阳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南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lang w:val="zh-CN"/>
              </w:rPr>
            </w:pPr>
            <w:r>
              <w:rPr/>
              <w:t>新麦</w:t>
            </w:r>
            <w:r>
              <w:rPr/>
              <w:t>57</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周麦</w:t>
            </w:r>
            <w:r>
              <w:rPr/>
              <w:t>26/</w:t>
            </w:r>
            <w:r>
              <w:rPr/>
              <w:t>华慧</w:t>
            </w:r>
            <w:r>
              <w:rPr/>
              <w:t>108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新乡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新乡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许麦</w:t>
            </w:r>
            <w:r>
              <w:rPr/>
              <w:t>188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许</w:t>
            </w:r>
            <w:r>
              <w:rPr/>
              <w:t>5009/10CA084</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许昌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许昌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安麦</w:t>
            </w:r>
            <w:r>
              <w:rPr/>
              <w:t>1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中育</w:t>
            </w:r>
            <w:r>
              <w:rPr/>
              <w:t>1154/</w:t>
            </w:r>
            <w:r>
              <w:rPr/>
              <w:t>周麦</w:t>
            </w:r>
            <w:r>
              <w:rPr/>
              <w:t>2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安阳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安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百农</w:t>
            </w:r>
            <w:r>
              <w:rPr/>
              <w:t>839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08</w:t>
            </w:r>
            <w:r>
              <w:rPr/>
              <w:t>漯</w:t>
            </w:r>
            <w:r>
              <w:rPr/>
              <w:t>33/</w:t>
            </w:r>
            <w:r>
              <w:rPr/>
              <w:t>百农</w:t>
            </w:r>
            <w:r>
              <w:rPr/>
              <w:t>419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科技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科技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昌麦</w:t>
            </w:r>
            <w:r>
              <w:rPr/>
              <w:t>16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许科</w:t>
            </w:r>
            <w:r>
              <w:rPr/>
              <w:t>718//</w:t>
            </w:r>
            <w:r>
              <w:rPr/>
              <w:t>周麦</w:t>
            </w:r>
            <w:r>
              <w:rPr/>
              <w:t>16/</w:t>
            </w:r>
            <w:r>
              <w:rPr/>
              <w:t>良星</w:t>
            </w:r>
            <w:r>
              <w:rPr/>
              <w:t>9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许昌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许昌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洛麦</w:t>
            </w:r>
            <w:r>
              <w:rPr/>
              <w:t>44</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周麦</w:t>
            </w:r>
            <w:r>
              <w:rPr/>
              <w:t>22/</w:t>
            </w:r>
            <w:r>
              <w:rPr/>
              <w:t>洛麦</w:t>
            </w:r>
            <w:r>
              <w:rPr/>
              <w:t>0745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洛阳市农林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洛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农麦</w:t>
            </w:r>
            <w:r>
              <w:rPr/>
              <w:t>54</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w:t>
            </w:r>
            <w:r>
              <w:rPr/>
              <w:t>99343/04</w:t>
            </w:r>
            <w:r>
              <w:rPr/>
              <w:t>中</w:t>
            </w:r>
            <w:r>
              <w:rPr/>
              <w:t>7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三农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三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农麦</w:t>
            </w:r>
            <w:r>
              <w:rPr/>
              <w:t>76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12/</w:t>
            </w:r>
            <w:r>
              <w:rPr/>
              <w:t>豫麦</w:t>
            </w:r>
            <w:r>
              <w:rPr/>
              <w:t>49//</w:t>
            </w:r>
            <w:r>
              <w:rPr/>
              <w:t>西安</w:t>
            </w:r>
            <w:r>
              <w:rPr/>
              <w:t>8</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三农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三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盛麦源</w:t>
            </w:r>
            <w:r>
              <w:rPr/>
              <w:t>78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中育</w:t>
            </w:r>
            <w:r>
              <w:rPr/>
              <w:t>9398/</w:t>
            </w:r>
            <w:r>
              <w:rPr/>
              <w:t>徐麦</w:t>
            </w:r>
            <w:r>
              <w:rPr/>
              <w:t>33</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瑞星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瑞星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盛麦源</w:t>
            </w:r>
            <w:r>
              <w:rPr/>
              <w:t>326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矮抗</w:t>
            </w:r>
            <w:r>
              <w:rPr/>
              <w:t>58/</w:t>
            </w:r>
            <w:r>
              <w:rPr/>
              <w:t>周麦</w:t>
            </w:r>
            <w:r>
              <w:rPr/>
              <w:t>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瑞星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瑞星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新育</w:t>
            </w:r>
            <w:r>
              <w:rPr/>
              <w:t>18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7/</w:t>
            </w:r>
            <w:r>
              <w:rPr/>
              <w:t>周麦</w:t>
            </w:r>
            <w:r>
              <w:rPr/>
              <w:t>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郑州市新育农作物研究所</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郑州市新育农作物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同舟</w:t>
            </w:r>
            <w:r>
              <w:rPr/>
              <w:t>5</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05</w:t>
            </w:r>
            <w:r>
              <w:rPr/>
              <w:t>（</w:t>
            </w:r>
            <w:r>
              <w:rPr/>
              <w:t>16</w:t>
            </w:r>
            <w:r>
              <w:rPr/>
              <w:t>）</w:t>
            </w:r>
            <w:r>
              <w:rPr/>
              <w:t>-18/</w:t>
            </w:r>
            <w:r>
              <w:rPr/>
              <w:t>周麦</w:t>
            </w:r>
            <w:r>
              <w:rPr/>
              <w:t>22//</w:t>
            </w:r>
            <w:r>
              <w:rPr/>
              <w:t>西农</w:t>
            </w:r>
            <w:r>
              <w:rPr/>
              <w:t>97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同舟缘种子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同舟缘种子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同舟</w:t>
            </w:r>
            <w:r>
              <w:rPr/>
              <w:t>6</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豫农</w:t>
            </w:r>
            <w:r>
              <w:rPr/>
              <w:t>035</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同舟缘种子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同舟缘种子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金颗麦</w:t>
            </w:r>
            <w:r>
              <w:rPr/>
              <w:t>11</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豫农</w:t>
            </w:r>
            <w:r>
              <w:rPr/>
              <w:t>982/F620//</w:t>
            </w:r>
            <w:r>
              <w:rPr/>
              <w:t>周麦</w:t>
            </w:r>
            <w:r>
              <w:rPr/>
              <w:t>22/T5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金科种子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河南金科种子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禾麦</w:t>
            </w:r>
            <w:r>
              <w:rPr/>
              <w:t>6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矮抗</w:t>
            </w:r>
            <w:r>
              <w:rPr/>
              <w:t>58/</w:t>
            </w:r>
            <w:r>
              <w:rPr/>
              <w:t>周麦</w:t>
            </w:r>
            <w:r>
              <w:rPr/>
              <w:t>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豫玉种业股份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rPr>
            </w:pPr>
            <w:r>
              <w:rPr/>
              <w:t>河南省豫玉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神舟麦</w:t>
            </w:r>
            <w:r>
              <w:rPr/>
              <w:t>227</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西农</w:t>
            </w:r>
            <w:r>
              <w:rPr/>
              <w:t>979</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神舟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神舟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德利昌麦</w:t>
            </w:r>
            <w:r>
              <w:rPr/>
              <w:t>2</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枣乡</w:t>
            </w:r>
            <w:r>
              <w:rPr/>
              <w:t>15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枣乡种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枣乡种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禾麦</w:t>
            </w:r>
            <w:r>
              <w:rPr/>
              <w:t>5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K1/</w:t>
            </w:r>
            <w:r>
              <w:rPr/>
              <w:t>周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豫玉种业股份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豫玉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启航</w:t>
            </w:r>
            <w:r>
              <w:rPr/>
              <w:t>6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花培</w:t>
            </w:r>
            <w:r>
              <w:rPr/>
              <w:t>8</w:t>
            </w:r>
            <w:r>
              <w:rPr/>
              <w:t>号</w:t>
            </w:r>
            <w:r>
              <w:rPr/>
              <w:t>/</w:t>
            </w:r>
            <w:r>
              <w:rPr/>
              <w:t>豫教</w:t>
            </w:r>
            <w:r>
              <w:rPr/>
              <w:t>5</w:t>
            </w:r>
            <w:r>
              <w:rPr/>
              <w:t>号</w:t>
            </w:r>
            <w:r>
              <w:rPr/>
              <w:t>//</w:t>
            </w:r>
            <w:r>
              <w:rPr/>
              <w:t>周麦</w:t>
            </w:r>
            <w:r>
              <w:rPr/>
              <w:t>27</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豫玉种业股份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豫玉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郑科</w:t>
            </w:r>
            <w:r>
              <w:rPr/>
              <w:t>26</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中麦</w:t>
            </w:r>
            <w:r>
              <w:rPr/>
              <w:t>875</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赛德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赛德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遂麦</w:t>
            </w:r>
            <w:r>
              <w:rPr/>
              <w:t>162</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豫农</w:t>
            </w:r>
            <w:r>
              <w:rPr/>
              <w:t>416/</w:t>
            </w:r>
            <w:r>
              <w:rPr/>
              <w:t>偃展</w:t>
            </w:r>
            <w:r>
              <w:rPr/>
              <w:t>4110</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遂平县农业科学试验站</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遂平县农业科学试验站</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德利昌麦</w:t>
            </w:r>
            <w:r>
              <w:rPr/>
              <w:t>4</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枣乡</w:t>
            </w:r>
            <w:r>
              <w:rPr/>
              <w:t>158A/</w:t>
            </w:r>
            <w:r>
              <w:rPr/>
              <w:t>周麦</w:t>
            </w:r>
            <w:r>
              <w:rPr/>
              <w:t>27</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枣乡种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枣乡种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神舟麦</w:t>
            </w:r>
            <w:r>
              <w:rPr/>
              <w:t>222</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郑麦</w:t>
            </w:r>
            <w:r>
              <w:rPr/>
              <w:t>366//</w:t>
            </w:r>
            <w:r>
              <w:rPr/>
              <w:t>周麦</w:t>
            </w:r>
            <w:r>
              <w:rPr/>
              <w:t>27</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神舟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神舟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洪育麦</w:t>
            </w:r>
            <w:r>
              <w:rPr/>
              <w:t>2</w:t>
            </w:r>
            <w:r>
              <w:rPr/>
              <w:t>号</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7/</w:t>
            </w:r>
            <w:r>
              <w:rPr/>
              <w:t>早熟小麦</w:t>
            </w:r>
            <w:r>
              <w:rPr/>
              <w:t>498</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省家家旺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省家家旺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家硕</w:t>
            </w:r>
            <w:r>
              <w:rPr/>
              <w:t>9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存麦</w:t>
            </w:r>
            <w:r>
              <w:rPr/>
              <w:t>8</w:t>
            </w:r>
            <w:r>
              <w:rPr/>
              <w:t>号</w:t>
            </w:r>
            <w:r>
              <w:rPr/>
              <w:t>/</w:t>
            </w:r>
            <w:r>
              <w:rPr/>
              <w:t>昌麦</w:t>
            </w:r>
            <w:r>
              <w:rPr/>
              <w:t>9</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鑫谷丰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鑫谷丰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海纳麦</w:t>
            </w:r>
            <w:r>
              <w:rPr/>
              <w:t>211</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矮败</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海纳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海纳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晨博</w:t>
            </w:r>
            <w:r>
              <w:rPr/>
              <w:t>985</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周麦</w:t>
            </w:r>
            <w:r>
              <w:rPr/>
              <w:t>22/</w:t>
            </w:r>
            <w:r>
              <w:rPr/>
              <w:t>洛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晨博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晨博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硕麦</w:t>
            </w:r>
            <w:r>
              <w:rPr/>
              <w:t>91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百农</w:t>
            </w:r>
            <w:r>
              <w:rPr/>
              <w:t>64/</w:t>
            </w:r>
            <w:r>
              <w:rPr/>
              <w:t>淮麦</w:t>
            </w:r>
            <w:r>
              <w:rPr/>
              <w:t>18//</w:t>
            </w:r>
            <w:r>
              <w:rPr/>
              <w:t>漯麦</w:t>
            </w:r>
            <w:r>
              <w:rPr/>
              <w:t>4</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农科豫玉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农科豫玉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双德麦</w:t>
            </w:r>
            <w:r>
              <w:rPr/>
              <w:t>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西农</w:t>
            </w:r>
            <w:r>
              <w:rPr/>
              <w:t>979/</w:t>
            </w:r>
            <w:r>
              <w:rPr/>
              <w:t>周麦</w:t>
            </w:r>
            <w:r>
              <w:rPr/>
              <w:t>16</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爱邦农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爱邦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牛麦</w:t>
            </w:r>
            <w:r>
              <w:rPr/>
              <w:t>16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郑育麦</w:t>
            </w:r>
            <w:r>
              <w:rPr/>
              <w:t>9987/</w:t>
            </w:r>
            <w:r>
              <w:rPr/>
              <w:t>周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爱邦农种业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爱邦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亿硕麦</w:t>
            </w:r>
            <w:r>
              <w:rPr/>
              <w:t>139</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矮抗</w:t>
            </w:r>
            <w:r>
              <w:rPr/>
              <w:t>58/</w:t>
            </w:r>
            <w:r>
              <w:rPr/>
              <w:t>金丰</w:t>
            </w:r>
            <w:r>
              <w:rPr/>
              <w:t>3</w:t>
            </w:r>
            <w:r>
              <w:rPr/>
              <w:t>号</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金色田园种子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金色田园种子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小麦</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财麦</w:t>
            </w:r>
            <w:r>
              <w:rPr/>
              <w:t>208</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济麦</w:t>
            </w:r>
            <w:r>
              <w:rPr/>
              <w:t>1</w:t>
            </w:r>
            <w:r>
              <w:rPr/>
              <w:t>号</w:t>
            </w:r>
            <w:r>
              <w:rPr/>
              <w:t>/</w:t>
            </w:r>
            <w:r>
              <w:rPr/>
              <w:t>新</w:t>
            </w:r>
            <w:r>
              <w:rPr/>
              <w:t>3306//</w:t>
            </w:r>
            <w:r>
              <w:rPr/>
              <w:t>温</w:t>
            </w:r>
            <w:r>
              <w:rPr/>
              <w:t>6198/</w:t>
            </w:r>
            <w:r>
              <w:rPr/>
              <w:t>周麦</w:t>
            </w:r>
            <w:r>
              <w:rPr/>
              <w:t>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河南金骆驼农业科技有限公司</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河南金骆驼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新科</w:t>
            </w:r>
            <w:r>
              <w:rPr/>
              <w:t>1903</w:t>
            </w:r>
          </w:p>
        </w:tc>
        <w:tc>
          <w:tcPr>
            <w:tcW w:w="2911"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T1518</w:t>
            </w:r>
            <w:r>
              <w:rPr>
                <w:color w:val="000000"/>
                <w:kern w:val="0"/>
                <w:szCs w:val="21"/>
              </w:rPr>
              <w:t>×</w:t>
            </w:r>
            <w:r>
              <w:rPr/>
              <w:t>LH222</w:t>
            </w:r>
          </w:p>
        </w:tc>
        <w:tc>
          <w:tcPr>
            <w:tcW w:w="3586"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新乡市农业科学院</w:t>
            </w:r>
          </w:p>
        </w:tc>
        <w:tc>
          <w:tcPr>
            <w:tcW w:w="3793" w:type="dxa"/>
            <w:tcBorders>
              <w:bottom w:val="single" w:sz="4" w:space="0" w:color="000000"/>
              <w:right w:val="single" w:sz="4" w:space="0" w:color="000000"/>
            </w:tcBorders>
            <w:vAlign w:val="center"/>
          </w:tcPr>
          <w:p>
            <w:pPr>
              <w:pStyle w:val="Normal"/>
              <w:jc w:val="left"/>
              <w:rPr>
                <w:rFonts w:ascii="宋体;SimSun" w:hAnsi="宋体;SimSun" w:cs="仿宋_GB2312"/>
                <w:kern w:val="0"/>
                <w:sz w:val="24"/>
                <w:lang w:val="zh-CN"/>
              </w:rPr>
            </w:pPr>
            <w:r>
              <w:rPr/>
              <w:t>新乡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盈满</w:t>
            </w:r>
            <w:r>
              <w:rPr/>
              <w:t>61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J75-321</w:t>
            </w:r>
            <w:r>
              <w:rPr>
                <w:color w:val="000000"/>
                <w:kern w:val="0"/>
                <w:szCs w:val="21"/>
              </w:rPr>
              <w:t>×</w:t>
            </w:r>
            <w:r>
              <w:rPr/>
              <w:t>HJ295-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五谷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五谷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单</w:t>
            </w:r>
            <w:r>
              <w:rPr/>
              <w:t>60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886</w:t>
            </w:r>
            <w:r>
              <w:rPr>
                <w:color w:val="000000"/>
                <w:kern w:val="0"/>
                <w:szCs w:val="21"/>
              </w:rPr>
              <w:t>×</w:t>
            </w:r>
            <w:r>
              <w:rPr/>
              <w:t>郑</w:t>
            </w:r>
            <w:r>
              <w:rPr/>
              <w:t>75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省农业科学院粮食作物研究所、河南生物育种中心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省农业科学院粮食作物研究所、河南生物育种中心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金苑玉</w:t>
            </w:r>
            <w:r>
              <w:rPr/>
              <w:t>109</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JCY1922</w:t>
            </w:r>
            <w:r>
              <w:rPr>
                <w:color w:val="000000"/>
                <w:kern w:val="0"/>
                <w:szCs w:val="21"/>
              </w:rPr>
              <w:t>×</w:t>
            </w:r>
            <w:r>
              <w:rPr/>
              <w:t>JCY190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新乡市金苑邦达富农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乡市金苑邦达富农业科技有限公司、河南金苑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匠育</w:t>
            </w:r>
            <w:r>
              <w:rPr/>
              <w:t>10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sd188</w:t>
            </w:r>
            <w:r>
              <w:rPr>
                <w:color w:val="000000"/>
                <w:kern w:val="0"/>
                <w:szCs w:val="21"/>
              </w:rPr>
              <w:t>×</w:t>
            </w:r>
            <w:r>
              <w:rPr/>
              <w:t>211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爱邦农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爱邦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洛玉</w:t>
            </w:r>
            <w:r>
              <w:rPr/>
              <w:t>20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Z21141</w:t>
            </w:r>
            <w:r>
              <w:rPr>
                <w:color w:val="000000"/>
                <w:kern w:val="0"/>
                <w:szCs w:val="21"/>
              </w:rPr>
              <w:t>×</w:t>
            </w:r>
            <w:r>
              <w:rPr/>
              <w:t>Z206F</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洛阳市农林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洛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玉</w:t>
            </w:r>
            <w:r>
              <w:rPr/>
              <w:t>81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7263</w:t>
            </w:r>
            <w:r>
              <w:rPr>
                <w:color w:val="000000"/>
                <w:kern w:val="0"/>
                <w:szCs w:val="21"/>
              </w:rPr>
              <w:t>×</w:t>
            </w:r>
            <w:r>
              <w:rPr/>
              <w:t>郑</w:t>
            </w:r>
            <w:r>
              <w:rPr/>
              <w:t>724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郑州市农林科学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州市农林科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太阳升</w:t>
            </w:r>
            <w:r>
              <w:rPr/>
              <w:t>99</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BFY78</w:t>
            </w:r>
            <w:r>
              <w:rPr>
                <w:color w:val="000000"/>
                <w:kern w:val="0"/>
                <w:szCs w:val="21"/>
              </w:rPr>
              <w:t>×</w:t>
            </w:r>
            <w:r>
              <w:rPr/>
              <w:t>QFY560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中博现代农业科技开发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中博现代农业科技开发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百科玉</w:t>
            </w:r>
            <w:r>
              <w:rPr/>
              <w:t>96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B33</w:t>
            </w:r>
            <w:r>
              <w:rPr>
                <w:color w:val="000000"/>
                <w:kern w:val="0"/>
                <w:szCs w:val="21"/>
              </w:rPr>
              <w:t>×</w:t>
            </w:r>
            <w:r>
              <w:rPr/>
              <w:t>N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百农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百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泰</w:t>
            </w:r>
            <w:r>
              <w:rPr/>
              <w:t>10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S366</w:t>
            </w:r>
            <w:r>
              <w:rPr>
                <w:color w:val="000000"/>
                <w:kern w:val="0"/>
                <w:szCs w:val="21"/>
              </w:rPr>
              <w:t>×</w:t>
            </w:r>
            <w:r>
              <w:rPr/>
              <w:t>T13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苏泰农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苏泰农业科技有限公司、山东鲁杰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丰大</w:t>
            </w:r>
            <w:r>
              <w:rPr/>
              <w:t>68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M155-6</w:t>
            </w:r>
            <w:r>
              <w:rPr>
                <w:color w:val="000000"/>
                <w:kern w:val="0"/>
                <w:szCs w:val="21"/>
              </w:rPr>
              <w:t>×</w:t>
            </w:r>
            <w:r>
              <w:rPr/>
              <w:t>45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安徽丰大种业股份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安徽丰大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伟玉</w:t>
            </w:r>
            <w:r>
              <w:rPr/>
              <w:t>61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伟程</w:t>
            </w:r>
            <w:r>
              <w:rPr/>
              <w:t>314</w:t>
            </w:r>
            <w:r>
              <w:rPr>
                <w:color w:val="000000"/>
                <w:kern w:val="0"/>
                <w:szCs w:val="21"/>
              </w:rPr>
              <w:t>×</w:t>
            </w:r>
            <w:r>
              <w:rPr/>
              <w:t>伟程</w:t>
            </w:r>
            <w:r>
              <w:rPr/>
              <w:t>51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郑州伟玉良种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州伟玉良种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百科玉</w:t>
            </w:r>
            <w:r>
              <w:rPr/>
              <w:t>18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B60</w:t>
            </w:r>
            <w:r>
              <w:rPr>
                <w:color w:val="000000"/>
                <w:kern w:val="0"/>
                <w:szCs w:val="21"/>
              </w:rPr>
              <w:t>×</w:t>
            </w:r>
            <w:r>
              <w:rPr/>
              <w:t>N1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百农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百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晟</w:t>
            </w:r>
            <w:r>
              <w:rPr/>
              <w:t>6</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ZH2005</w:t>
            </w:r>
            <w:r>
              <w:rPr>
                <w:color w:val="000000"/>
                <w:kern w:val="0"/>
                <w:szCs w:val="21"/>
              </w:rPr>
              <w:t>×</w:t>
            </w:r>
            <w:r>
              <w:rPr/>
              <w:t>ZH200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郑韩种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郑韩种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百科玉</w:t>
            </w:r>
            <w:r>
              <w:rPr/>
              <w:t>99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B42</w:t>
            </w:r>
            <w:r>
              <w:rPr>
                <w:color w:val="000000"/>
                <w:kern w:val="0"/>
                <w:szCs w:val="21"/>
              </w:rPr>
              <w:t>×</w:t>
            </w:r>
            <w:r>
              <w:rPr/>
              <w:t>N1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百农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百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TK00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001</w:t>
            </w:r>
            <w:r>
              <w:rPr>
                <w:color w:val="000000"/>
                <w:kern w:val="0"/>
                <w:szCs w:val="21"/>
              </w:rPr>
              <w:t>×</w:t>
            </w:r>
            <w:r>
              <w:rPr/>
              <w:t>T00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海南广源汇优农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海南广源汇优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添丰一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良</w:t>
            </w:r>
            <w:r>
              <w:rPr/>
              <w:t>A68</w:t>
            </w:r>
            <w:r>
              <w:rPr>
                <w:color w:val="000000"/>
                <w:kern w:val="0"/>
                <w:szCs w:val="21"/>
              </w:rPr>
              <w:t>×</w:t>
            </w:r>
            <w:r>
              <w:rPr/>
              <w:t>良</w:t>
            </w:r>
            <w:r>
              <w:rPr/>
              <w:t>BF</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中原地信实业有限公司、河南省乐丰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中原地信实业有限公司、河南省乐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先玉</w:t>
            </w:r>
            <w:r>
              <w:rPr/>
              <w:t>190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PH2V21</w:t>
            </w:r>
            <w:r>
              <w:rPr>
                <w:color w:val="000000"/>
                <w:kern w:val="0"/>
                <w:szCs w:val="21"/>
              </w:rPr>
              <w:t>×</w:t>
            </w:r>
            <w:r>
              <w:rPr/>
              <w:t>1PPLE5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铁岭先锋种子研究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铁岭先锋种子研究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开玉</w:t>
            </w:r>
            <w:r>
              <w:rPr/>
              <w:t>6</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K614</w:t>
            </w:r>
            <w:r>
              <w:rPr>
                <w:color w:val="000000"/>
                <w:kern w:val="0"/>
                <w:szCs w:val="21"/>
              </w:rPr>
              <w:t>×</w:t>
            </w:r>
            <w:r>
              <w:rPr/>
              <w:t>KF8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开封市农林科学研究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开封市农林科学研究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硕玉</w:t>
            </w:r>
            <w:r>
              <w:rPr/>
              <w:t>18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J623</w:t>
            </w:r>
            <w:r>
              <w:rPr>
                <w:color w:val="000000"/>
                <w:kern w:val="0"/>
                <w:szCs w:val="21"/>
              </w:rPr>
              <w:t>×</w:t>
            </w:r>
            <w:r>
              <w:rPr/>
              <w:t>H7859T</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硕玉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硕玉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沐玉</w:t>
            </w:r>
            <w:r>
              <w:rPr/>
              <w:t>10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W09115</w:t>
            </w:r>
            <w:r>
              <w:rPr>
                <w:color w:val="000000"/>
                <w:kern w:val="0"/>
                <w:szCs w:val="21"/>
              </w:rPr>
              <w:t>×</w:t>
            </w:r>
            <w:r>
              <w:rPr/>
              <w:t>W080933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郑州市光泰农作物育种技术研究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营口市佳昌种子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安丰</w:t>
            </w:r>
            <w:r>
              <w:rPr/>
              <w:t>139</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588</w:t>
            </w:r>
            <w:r>
              <w:rPr>
                <w:color w:val="000000"/>
                <w:kern w:val="0"/>
                <w:szCs w:val="21"/>
              </w:rPr>
              <w:t>×</w:t>
            </w:r>
            <w:r>
              <w:rPr/>
              <w:t>Hu118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胡学安</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胡学安</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硕玉</w:t>
            </w:r>
            <w:r>
              <w:rPr/>
              <w:t>18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Z3354</w:t>
            </w:r>
            <w:r>
              <w:rPr>
                <w:color w:val="000000"/>
                <w:kern w:val="0"/>
                <w:szCs w:val="21"/>
              </w:rPr>
              <w:t>×</w:t>
            </w:r>
            <w:r>
              <w:rPr/>
              <w:t>H7859</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硕玉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硕玉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红</w:t>
            </w:r>
            <w:r>
              <w:rPr/>
              <w:t>81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YH1109</w:t>
            </w:r>
            <w:r>
              <w:rPr>
                <w:color w:val="000000"/>
                <w:kern w:val="0"/>
                <w:szCs w:val="21"/>
              </w:rPr>
              <w:t>×</w:t>
            </w:r>
            <w:r>
              <w:rPr/>
              <w:t>YH11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亨必得农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亨必得农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泰</w:t>
            </w:r>
            <w:r>
              <w:rPr/>
              <w:t>30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S731</w:t>
            </w:r>
            <w:r>
              <w:rPr>
                <w:color w:val="000000"/>
                <w:kern w:val="0"/>
                <w:szCs w:val="21"/>
              </w:rPr>
              <w:t>×</w:t>
            </w:r>
            <w:r>
              <w:rPr/>
              <w:t>C93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苏泰农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苏泰农业科技有限公司、山东鲁杰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97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L138</w:t>
            </w:r>
            <w:r>
              <w:rPr>
                <w:color w:val="000000"/>
                <w:kern w:val="0"/>
                <w:szCs w:val="21"/>
              </w:rPr>
              <w:t>×</w:t>
            </w:r>
            <w:r>
              <w:rPr/>
              <w:t>LQ452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北京丰度高科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北京丰度高科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粒农</w:t>
            </w:r>
            <w:r>
              <w:rPr/>
              <w:t>30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N1613</w:t>
            </w:r>
            <w:r>
              <w:rPr>
                <w:color w:val="000000"/>
                <w:kern w:val="0"/>
                <w:szCs w:val="21"/>
              </w:rPr>
              <w:t>×</w:t>
            </w:r>
            <w:r>
              <w:rPr/>
              <w:t>H66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新乡市粒丰农科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乡市粒丰农科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97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L136</w:t>
            </w:r>
            <w:r>
              <w:rPr>
                <w:color w:val="000000"/>
                <w:kern w:val="0"/>
                <w:szCs w:val="21"/>
              </w:rPr>
              <w:t>×</w:t>
            </w:r>
            <w:r>
              <w:rPr/>
              <w:t>HL33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北京丰度高科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北京丰度高科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单</w:t>
            </w:r>
            <w:r>
              <w:rPr/>
              <w:t>11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186M</w:t>
            </w:r>
            <w:r>
              <w:rPr>
                <w:color w:val="000000"/>
                <w:kern w:val="0"/>
                <w:szCs w:val="21"/>
              </w:rPr>
              <w:t>×</w:t>
            </w:r>
            <w:r>
              <w:rPr/>
              <w:t>郑</w:t>
            </w:r>
            <w:r>
              <w:rPr/>
              <w:t>V89M</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科学院粮食作物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科学院粮食作物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单</w:t>
            </w:r>
            <w:r>
              <w:rPr/>
              <w:t>5120</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X32</w:t>
            </w:r>
            <w:r>
              <w:rPr>
                <w:color w:val="000000"/>
                <w:kern w:val="0"/>
                <w:szCs w:val="21"/>
              </w:rPr>
              <w:t>×</w:t>
            </w:r>
            <w:r>
              <w:rPr/>
              <w:t>新</w:t>
            </w:r>
            <w:r>
              <w:rPr/>
              <w:t>A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科学院粮食作物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科学院粮食作物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宛玉</w:t>
            </w:r>
            <w:r>
              <w:rPr/>
              <w:t>2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231</w:t>
            </w:r>
            <w:r>
              <w:rPr>
                <w:color w:val="000000"/>
                <w:kern w:val="0"/>
                <w:szCs w:val="21"/>
              </w:rPr>
              <w:t>×</w:t>
            </w:r>
            <w:r>
              <w:rPr/>
              <w:t>L52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南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南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单</w:t>
            </w:r>
            <w:r>
              <w:rPr/>
              <w:t>82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5311</w:t>
            </w:r>
            <w:r>
              <w:rPr>
                <w:color w:val="000000"/>
                <w:kern w:val="0"/>
                <w:szCs w:val="21"/>
              </w:rPr>
              <w:t>×</w:t>
            </w:r>
            <w:r>
              <w:rPr/>
              <w:t>郑</w:t>
            </w:r>
            <w:r>
              <w:rPr/>
              <w:t>H7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科学院粮食作物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科学院粮食作物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YH19-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75</w:t>
            </w:r>
            <w:r>
              <w:rPr>
                <w:color w:val="000000"/>
                <w:kern w:val="0"/>
                <w:szCs w:val="21"/>
              </w:rPr>
              <w:t>×</w:t>
            </w:r>
            <w:r>
              <w:rPr/>
              <w:t>L2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省豫玉种业股份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省豫玉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89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7143</w:t>
            </w:r>
            <w:r>
              <w:rPr>
                <w:color w:val="000000"/>
                <w:kern w:val="0"/>
                <w:szCs w:val="21"/>
              </w:rPr>
              <w:t>×</w:t>
            </w:r>
            <w:r>
              <w:rPr/>
              <w:t>T762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51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L170</w:t>
            </w:r>
            <w:r>
              <w:rPr>
                <w:color w:val="000000"/>
                <w:kern w:val="0"/>
                <w:szCs w:val="21"/>
              </w:rPr>
              <w:t>×</w:t>
            </w:r>
            <w:r>
              <w:rPr/>
              <w:t>HY77</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93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L132</w:t>
            </w:r>
            <w:r>
              <w:rPr>
                <w:color w:val="000000"/>
                <w:kern w:val="0"/>
                <w:szCs w:val="21"/>
              </w:rPr>
              <w:t>×</w:t>
            </w:r>
            <w:r>
              <w:rPr/>
              <w:t>LQ452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洛玉</w:t>
            </w:r>
            <w:r>
              <w:rPr/>
              <w:t>245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2456M</w:t>
            </w:r>
            <w:r>
              <w:rPr>
                <w:color w:val="000000"/>
                <w:kern w:val="0"/>
                <w:szCs w:val="21"/>
              </w:rPr>
              <w:t>×</w:t>
            </w:r>
            <w:r>
              <w:rPr/>
              <w:t>Z2456F</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洛阳市农林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洛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189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92A</w:t>
            </w:r>
            <w:r>
              <w:rPr>
                <w:color w:val="000000"/>
                <w:kern w:val="0"/>
                <w:szCs w:val="21"/>
              </w:rPr>
              <w:t>×</w:t>
            </w:r>
            <w:r>
              <w:rPr/>
              <w:t>L92B</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新单</w:t>
            </w:r>
            <w:r>
              <w:rPr/>
              <w:t>9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w:t>
            </w:r>
            <w:r>
              <w:rPr/>
              <w:t>DM26</w:t>
            </w:r>
            <w:r>
              <w:rPr>
                <w:color w:val="000000"/>
                <w:kern w:val="0"/>
                <w:szCs w:val="21"/>
              </w:rPr>
              <w:t>×</w:t>
            </w:r>
            <w:r>
              <w:rPr/>
              <w:t>新</w:t>
            </w:r>
            <w:r>
              <w:rPr/>
              <w:t>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新乡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乡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百玉</w:t>
            </w:r>
            <w:r>
              <w:rPr/>
              <w:t>246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D2458-2</w:t>
            </w:r>
            <w:r>
              <w:rPr>
                <w:color w:val="000000"/>
                <w:kern w:val="0"/>
                <w:szCs w:val="21"/>
              </w:rPr>
              <w:t>×</w:t>
            </w:r>
            <w:r>
              <w:rPr/>
              <w:t xml:space="preserve"> D5712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科技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科技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百玉</w:t>
            </w:r>
            <w:r>
              <w:rPr/>
              <w:t>83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C8269</w:t>
            </w:r>
            <w:r>
              <w:rPr>
                <w:color w:val="000000"/>
                <w:kern w:val="0"/>
                <w:szCs w:val="21"/>
              </w:rPr>
              <w:t>×</w:t>
            </w:r>
            <w:r>
              <w:rPr/>
              <w:t>T469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科技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科技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89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4853</w:t>
            </w:r>
            <w:r>
              <w:rPr>
                <w:color w:val="000000"/>
                <w:kern w:val="0"/>
                <w:szCs w:val="21"/>
              </w:rPr>
              <w:t>×</w:t>
            </w:r>
            <w:r>
              <w:rPr/>
              <w:t>T465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88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C881</w:t>
            </w:r>
            <w:r>
              <w:rPr>
                <w:color w:val="000000"/>
                <w:kern w:val="0"/>
                <w:szCs w:val="21"/>
              </w:rPr>
              <w:t>×</w:t>
            </w:r>
            <w:r>
              <w:rPr/>
              <w:t>T149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93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L137</w:t>
            </w:r>
            <w:r>
              <w:rPr>
                <w:color w:val="000000"/>
                <w:kern w:val="0"/>
                <w:szCs w:val="21"/>
              </w:rPr>
              <w:t>×</w:t>
            </w:r>
            <w:r>
              <w:rPr/>
              <w:t>LQ142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939</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L122</w:t>
            </w:r>
            <w:r>
              <w:rPr>
                <w:color w:val="000000"/>
                <w:kern w:val="0"/>
                <w:szCs w:val="21"/>
              </w:rPr>
              <w:t>×</w:t>
            </w:r>
            <w:r>
              <w:rPr/>
              <w:t>LQ44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7910</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豫</w:t>
            </w:r>
            <w:r>
              <w:rPr/>
              <w:t>2121</w:t>
            </w:r>
            <w:r>
              <w:rPr>
                <w:color w:val="000000"/>
                <w:kern w:val="0"/>
                <w:szCs w:val="21"/>
              </w:rPr>
              <w:t>×</w:t>
            </w:r>
            <w:r>
              <w:rPr/>
              <w:t>豫</w:t>
            </w:r>
            <w:r>
              <w:rPr/>
              <w:t>141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30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653B</w:t>
            </w:r>
            <w:r>
              <w:rPr>
                <w:color w:val="000000"/>
                <w:kern w:val="0"/>
                <w:szCs w:val="21"/>
              </w:rPr>
              <w:t>×</w:t>
            </w:r>
            <w:r>
              <w:rPr/>
              <w:t>L235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泛玉</w:t>
            </w:r>
            <w:r>
              <w:rPr/>
              <w:t>18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A4</w:t>
            </w:r>
            <w:r>
              <w:rPr>
                <w:color w:val="000000"/>
                <w:kern w:val="0"/>
                <w:szCs w:val="21"/>
              </w:rPr>
              <w:t>×</w:t>
            </w:r>
            <w:r>
              <w:rPr/>
              <w:t>C4</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黄泛区地神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黄泛区地神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怀玉</w:t>
            </w:r>
            <w:r>
              <w:rPr/>
              <w:t>18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C4511</w:t>
            </w:r>
            <w:r>
              <w:rPr>
                <w:color w:val="000000"/>
                <w:kern w:val="0"/>
                <w:szCs w:val="21"/>
              </w:rPr>
              <w:t>×</w:t>
            </w:r>
            <w:r>
              <w:rPr/>
              <w:t>H42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怀川种业有限责任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怀川种业有限责任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金苑玉</w:t>
            </w:r>
            <w:r>
              <w:rPr/>
              <w:t>11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JC19502</w:t>
            </w:r>
            <w:r>
              <w:rPr>
                <w:color w:val="000000"/>
                <w:kern w:val="0"/>
                <w:szCs w:val="21"/>
              </w:rPr>
              <w:t>×</w:t>
            </w:r>
            <w:r>
              <w:rPr/>
              <w:t>JCY200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金苑种业股份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金苑种业股份有限公司、新乡市金苑邦达富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泛玉</w:t>
            </w:r>
            <w:r>
              <w:rPr/>
              <w:t>639</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03</w:t>
            </w:r>
            <w:r>
              <w:rPr>
                <w:color w:val="000000"/>
                <w:kern w:val="0"/>
                <w:szCs w:val="21"/>
              </w:rPr>
              <w:t>×</w:t>
            </w:r>
            <w:r>
              <w:rPr/>
              <w:t>ZB0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黄泛区地神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黄泛区地神种业有限公司、河南盛世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金苑玉</w:t>
            </w:r>
            <w:r>
              <w:rPr/>
              <w:t>39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JCY1805</w:t>
            </w:r>
            <w:r>
              <w:rPr>
                <w:color w:val="000000"/>
                <w:kern w:val="0"/>
                <w:szCs w:val="21"/>
              </w:rPr>
              <w:t>×</w:t>
            </w:r>
            <w:r>
              <w:rPr/>
              <w:t>JC1931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金苑种业股份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金苑种业股份有限公司、新乡市金苑邦达富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驻玉</w:t>
            </w:r>
            <w:r>
              <w:rPr/>
              <w:t>92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驻</w:t>
            </w:r>
            <w:r>
              <w:rPr/>
              <w:t>136</w:t>
            </w:r>
            <w:r>
              <w:rPr>
                <w:color w:val="000000"/>
                <w:kern w:val="0"/>
                <w:szCs w:val="21"/>
              </w:rPr>
              <w:t>×</w:t>
            </w:r>
            <w:r>
              <w:rPr/>
              <w:t>ZM335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驻马店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驻马店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漯玉</w:t>
            </w:r>
            <w:r>
              <w:rPr/>
              <w:t>200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m01</w:t>
            </w:r>
            <w:r>
              <w:rPr>
                <w:color w:val="000000"/>
                <w:kern w:val="0"/>
                <w:szCs w:val="21"/>
              </w:rPr>
              <w:t>×</w:t>
            </w:r>
            <w:r>
              <w:rPr/>
              <w:t>Lf0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漯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漯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卓科</w:t>
            </w:r>
            <w:r>
              <w:rPr/>
              <w:t>100</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YC736</w:t>
            </w:r>
            <w:r>
              <w:rPr>
                <w:color w:val="000000"/>
                <w:kern w:val="0"/>
                <w:szCs w:val="21"/>
              </w:rPr>
              <w:t>×</w:t>
            </w:r>
            <w:r>
              <w:rPr/>
              <w:t>YC7987</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三友农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三友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驻玉</w:t>
            </w:r>
            <w:r>
              <w:rPr/>
              <w:t>90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驻</w:t>
            </w:r>
            <w:r>
              <w:rPr/>
              <w:t>85</w:t>
            </w:r>
            <w:r>
              <w:rPr>
                <w:color w:val="000000"/>
                <w:kern w:val="0"/>
                <w:szCs w:val="21"/>
              </w:rPr>
              <w:t>×</w:t>
            </w:r>
            <w:r>
              <w:rPr/>
              <w:t>ZM027</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驻马店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驻马店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安玉</w:t>
            </w:r>
            <w:r>
              <w:rPr/>
              <w:t>10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A5855</w:t>
            </w:r>
            <w:r>
              <w:rPr>
                <w:color w:val="000000"/>
                <w:kern w:val="0"/>
                <w:szCs w:val="21"/>
              </w:rPr>
              <w:t>×</w:t>
            </w:r>
            <w:r>
              <w:rPr/>
              <w:t>A48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安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安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浚单</w:t>
            </w:r>
            <w:r>
              <w:rPr/>
              <w:t>56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浚</w:t>
            </w:r>
            <w:r>
              <w:rPr/>
              <w:t>76</w:t>
            </w:r>
            <w:r>
              <w:rPr>
                <w:color w:val="000000"/>
                <w:kern w:val="0"/>
                <w:szCs w:val="21"/>
              </w:rPr>
              <w:t>×</w:t>
            </w:r>
            <w:r>
              <w:rPr/>
              <w:t>浚</w:t>
            </w:r>
            <w:r>
              <w:rPr/>
              <w:t>3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鹤壁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鹤壁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玉丰</w:t>
            </w:r>
            <w:r>
              <w:rPr/>
              <w:t>64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豫</w:t>
            </w:r>
            <w:r>
              <w:rPr/>
              <w:t>FA3518</w:t>
            </w:r>
            <w:r>
              <w:rPr>
                <w:color w:val="000000"/>
                <w:kern w:val="0"/>
                <w:szCs w:val="21"/>
              </w:rPr>
              <w:t>×</w:t>
            </w:r>
            <w:r>
              <w:rPr/>
              <w:t>豫</w:t>
            </w:r>
            <w:r>
              <w:rPr/>
              <w:t>FB34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大润农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大润农业有限公司、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安玉</w:t>
            </w:r>
            <w:r>
              <w:rPr/>
              <w:t>70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A5855</w:t>
            </w:r>
            <w:r>
              <w:rPr>
                <w:color w:val="000000"/>
                <w:kern w:val="0"/>
                <w:szCs w:val="21"/>
              </w:rPr>
              <w:t>×</w:t>
            </w:r>
            <w:r>
              <w:rPr/>
              <w:t>A764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安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安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机玉</w:t>
            </w:r>
            <w:r>
              <w:rPr/>
              <w:t>31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R1221</w:t>
            </w:r>
            <w:r>
              <w:rPr>
                <w:color w:val="000000"/>
                <w:kern w:val="0"/>
                <w:szCs w:val="21"/>
              </w:rPr>
              <w:t>×</w:t>
            </w:r>
            <w:r>
              <w:rPr/>
              <w:t>LQ951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亿佳和农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亿佳和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成玉</w:t>
            </w:r>
            <w:r>
              <w:rPr/>
              <w:t>93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C632</w:t>
            </w:r>
            <w:r>
              <w:rPr>
                <w:color w:val="000000"/>
                <w:kern w:val="0"/>
                <w:szCs w:val="21"/>
              </w:rPr>
              <w:t>×</w:t>
            </w:r>
            <w:r>
              <w:rPr/>
              <w:t>D347</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大成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大成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农玉</w:t>
            </w:r>
            <w:r>
              <w:rPr/>
              <w:t>65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SW512</w:t>
            </w:r>
            <w:r>
              <w:rPr>
                <w:color w:val="000000"/>
                <w:kern w:val="0"/>
                <w:szCs w:val="21"/>
              </w:rPr>
              <w:t>×</w:t>
            </w:r>
            <w:r>
              <w:rPr/>
              <w:t>SW11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三农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三农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成玉</w:t>
            </w:r>
            <w:r>
              <w:rPr/>
              <w:t>93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XM3540</w:t>
            </w:r>
            <w:r>
              <w:rPr>
                <w:color w:val="000000"/>
                <w:kern w:val="0"/>
                <w:szCs w:val="21"/>
              </w:rPr>
              <w:t>×</w:t>
            </w:r>
            <w:r>
              <w:rPr/>
              <w:t>J403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大成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大成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正玉</w:t>
            </w:r>
            <w:r>
              <w:rPr/>
              <w:t>60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1079</w:t>
            </w:r>
            <w:r>
              <w:rPr>
                <w:color w:val="000000"/>
                <w:kern w:val="0"/>
                <w:szCs w:val="21"/>
              </w:rPr>
              <w:t>×</w:t>
            </w:r>
            <w:r>
              <w:rPr/>
              <w:t>T42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登海正粮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登海正粮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耕玉</w:t>
            </w:r>
            <w:r>
              <w:rPr/>
              <w:t>28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19QDA5</w:t>
            </w:r>
            <w:r>
              <w:rPr>
                <w:color w:val="000000"/>
                <w:kern w:val="0"/>
                <w:szCs w:val="21"/>
              </w:rPr>
              <w:t>×</w:t>
            </w:r>
            <w:r>
              <w:rPr/>
              <w:t>19QDB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漯河市耕天下农业科学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漯河市耕天下农业科学研究所、河南省金囤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兰玉</w:t>
            </w:r>
            <w:r>
              <w:rPr/>
              <w:t>200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M7</w:t>
            </w:r>
            <w:r>
              <w:rPr>
                <w:color w:val="000000"/>
                <w:kern w:val="0"/>
                <w:szCs w:val="21"/>
              </w:rPr>
              <w:t>×</w:t>
            </w:r>
            <w:r>
              <w:rPr/>
              <w:t>TM1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天民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李艳彬、张永平、李秋芳、赵利民、谷水云、程胜、张艳</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丰</w:t>
            </w:r>
            <w:r>
              <w:rPr/>
              <w:t>909</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A630</w:t>
            </w:r>
            <w:r>
              <w:rPr>
                <w:color w:val="000000"/>
                <w:kern w:val="0"/>
                <w:szCs w:val="21"/>
              </w:rPr>
              <w:t>×</w:t>
            </w:r>
            <w:r>
              <w:rPr/>
              <w:t>H35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省豫丰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省豫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冠</w:t>
            </w:r>
            <w:r>
              <w:rPr/>
              <w:t>59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137</w:t>
            </w:r>
            <w:r>
              <w:rPr>
                <w:color w:val="000000"/>
                <w:kern w:val="0"/>
                <w:szCs w:val="21"/>
              </w:rPr>
              <w:t>×</w:t>
            </w:r>
            <w:r>
              <w:rPr/>
              <w:t>H13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惠众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惠众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冠</w:t>
            </w:r>
            <w:r>
              <w:rPr/>
              <w:t>39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221</w:t>
            </w:r>
            <w:r>
              <w:rPr>
                <w:color w:val="000000"/>
                <w:kern w:val="0"/>
                <w:szCs w:val="21"/>
              </w:rPr>
              <w:t>×</w:t>
            </w:r>
            <w:r>
              <w:rPr/>
              <w:t>H38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惠众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惠众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兰玉</w:t>
            </w:r>
            <w:r>
              <w:rPr/>
              <w:t>191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M13</w:t>
            </w:r>
            <w:r>
              <w:rPr>
                <w:color w:val="000000"/>
                <w:kern w:val="0"/>
                <w:szCs w:val="21"/>
              </w:rPr>
              <w:t>×</w:t>
            </w:r>
            <w:r>
              <w:rPr/>
              <w:t>TM1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天民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曹海伟、杨丽建、邱喜阳、张鹏飞、王彦丽、王瑞芳</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金源玉</w:t>
            </w:r>
            <w:r>
              <w:rPr/>
              <w:t>99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11342A</w:t>
            </w:r>
            <w:r>
              <w:rPr>
                <w:color w:val="000000"/>
                <w:kern w:val="0"/>
                <w:szCs w:val="21"/>
              </w:rPr>
              <w:t>×</w:t>
            </w:r>
            <w:r>
              <w:rPr/>
              <w:t>6518A</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金诺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金诺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洪育</w:t>
            </w:r>
            <w:r>
              <w:rPr/>
              <w:t>8</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M134</w:t>
            </w:r>
            <w:r>
              <w:rPr>
                <w:color w:val="000000"/>
                <w:kern w:val="0"/>
                <w:szCs w:val="21"/>
              </w:rPr>
              <w:t>×</w:t>
            </w:r>
            <w:r>
              <w:rPr/>
              <w:t>F53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云秋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云秋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海纳玉</w:t>
            </w:r>
            <w:r>
              <w:rPr/>
              <w:t>9</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C1367</w:t>
            </w:r>
            <w:r>
              <w:rPr>
                <w:color w:val="000000"/>
                <w:kern w:val="0"/>
                <w:szCs w:val="21"/>
              </w:rPr>
              <w:t>×</w:t>
            </w:r>
            <w:r>
              <w:rPr/>
              <w:t>C228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玉海纳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玉海纳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安工糯</w:t>
            </w:r>
            <w:r>
              <w:rPr/>
              <w:t>81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ANW-3</w:t>
            </w:r>
            <w:r>
              <w:rPr>
                <w:color w:val="000000"/>
                <w:kern w:val="0"/>
                <w:szCs w:val="21"/>
              </w:rPr>
              <w:t>×</w:t>
            </w:r>
            <w:r>
              <w:rPr/>
              <w:t>XX-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安阳工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安阳工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洛白糯</w:t>
            </w:r>
            <w:r>
              <w:rPr/>
              <w:t>3</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BN58-2</w:t>
            </w:r>
            <w:r>
              <w:rPr>
                <w:color w:val="000000"/>
                <w:kern w:val="0"/>
                <w:szCs w:val="21"/>
              </w:rPr>
              <w:t>×</w:t>
            </w:r>
            <w:r>
              <w:rPr/>
              <w:t>LBN086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洛阳市农林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洛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新科甜糯</w:t>
            </w:r>
            <w:r>
              <w:rPr/>
              <w:t>36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Q201</w:t>
            </w:r>
            <w:r>
              <w:rPr>
                <w:color w:val="000000"/>
                <w:kern w:val="0"/>
                <w:szCs w:val="21"/>
              </w:rPr>
              <w:t>×</w:t>
            </w:r>
            <w:r>
              <w:rPr/>
              <w:t>B10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新乡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乡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白糯</w:t>
            </w:r>
            <w:r>
              <w:rPr/>
              <w:t>50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M101</w:t>
            </w:r>
            <w:r>
              <w:rPr>
                <w:color w:val="000000"/>
                <w:kern w:val="0"/>
                <w:szCs w:val="21"/>
              </w:rPr>
              <w:t>×</w:t>
            </w:r>
            <w:r>
              <w:rPr/>
              <w:t>HF10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周糯</w:t>
            </w:r>
            <w:r>
              <w:rPr/>
              <w:t>6</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糯</w:t>
            </w:r>
            <w:r>
              <w:rPr/>
              <w:t>986</w:t>
            </w:r>
            <w:r>
              <w:rPr>
                <w:color w:val="000000"/>
                <w:kern w:val="0"/>
                <w:szCs w:val="21"/>
              </w:rPr>
              <w:t>×</w:t>
            </w:r>
            <w:r>
              <w:rPr/>
              <w:t>周糯</w:t>
            </w:r>
            <w:r>
              <w:rPr/>
              <w:t>99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周口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口市农业科学院、河南周园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周糯</w:t>
            </w:r>
            <w:r>
              <w:rPr/>
              <w:t>7</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糯</w:t>
            </w:r>
            <w:r>
              <w:rPr/>
              <w:t>214</w:t>
            </w:r>
            <w:r>
              <w:rPr>
                <w:color w:val="000000"/>
                <w:kern w:val="0"/>
                <w:szCs w:val="21"/>
              </w:rPr>
              <w:t>×</w:t>
            </w:r>
            <w:r>
              <w:rPr/>
              <w:t>周糯</w:t>
            </w:r>
            <w:r>
              <w:rPr/>
              <w:t>99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周口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口市农业科学院、河南周园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新科</w:t>
            </w:r>
            <w:r>
              <w:rPr/>
              <w:t>91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T1189</w:t>
            </w:r>
            <w:r>
              <w:rPr>
                <w:color w:val="000000"/>
                <w:kern w:val="0"/>
                <w:szCs w:val="21"/>
              </w:rPr>
              <w:t>×</w:t>
            </w:r>
            <w:r>
              <w:rPr/>
              <w:t>F20</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新乡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乡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单</w:t>
            </w:r>
            <w:r>
              <w:rPr/>
              <w:t>51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HR36</w:t>
            </w:r>
            <w:r>
              <w:rPr>
                <w:color w:val="000000"/>
                <w:kern w:val="0"/>
                <w:szCs w:val="21"/>
              </w:rPr>
              <w:t>×</w:t>
            </w:r>
            <w:r>
              <w:rPr/>
              <w:t>HL4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牧青</w:t>
            </w:r>
            <w:r>
              <w:rPr/>
              <w:t>19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L358</w:t>
            </w:r>
            <w:r>
              <w:rPr>
                <w:color w:val="000000"/>
                <w:kern w:val="0"/>
                <w:szCs w:val="21"/>
              </w:rPr>
              <w:t>×</w:t>
            </w:r>
            <w:r>
              <w:rPr/>
              <w:t>L702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浩迪农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浩迪农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玉米</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爱瑞特</w:t>
            </w:r>
            <w:r>
              <w:rPr/>
              <w:t>124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A1220</w:t>
            </w:r>
            <w:r>
              <w:rPr>
                <w:color w:val="000000"/>
                <w:kern w:val="0"/>
                <w:szCs w:val="21"/>
              </w:rPr>
              <w:t>×</w:t>
            </w:r>
            <w:r>
              <w:rPr/>
              <w:t>B14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郑州爱瑞特生物科技有限公司、河南农业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州爱瑞特生物科技有限公司、河南农业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两优</w:t>
            </w:r>
            <w:r>
              <w:rPr/>
              <w:t>932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深</w:t>
            </w:r>
            <w:r>
              <w:rPr/>
              <w:t>08s</w:t>
            </w:r>
            <w:r>
              <w:rPr>
                <w:color w:val="000000"/>
                <w:kern w:val="0"/>
                <w:szCs w:val="21"/>
              </w:rPr>
              <w:t>×</w:t>
            </w:r>
            <w:r>
              <w:rPr/>
              <w:t>信丰</w:t>
            </w:r>
            <w:r>
              <w:rPr/>
              <w:t>932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信阳市农业科学院、信阳师范学院生命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信阳市农业科学院、信阳师范学院生命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信优糯</w:t>
            </w:r>
            <w:r>
              <w:rPr/>
              <w:t>110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信</w:t>
            </w:r>
            <w:r>
              <w:rPr/>
              <w:t>1191Awx</w:t>
            </w:r>
            <w:r>
              <w:rPr>
                <w:color w:val="000000"/>
                <w:kern w:val="0"/>
                <w:szCs w:val="21"/>
              </w:rPr>
              <w:t>×</w:t>
            </w:r>
            <w:r>
              <w:rPr/>
              <w:t>信丰糯</w:t>
            </w:r>
            <w:r>
              <w:rPr/>
              <w:t>930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信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信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泰两优华湘占</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泰香</w:t>
            </w:r>
            <w:r>
              <w:rPr/>
              <w:t>S</w:t>
            </w:r>
            <w:r>
              <w:rPr>
                <w:color w:val="000000"/>
                <w:kern w:val="0"/>
                <w:szCs w:val="21"/>
              </w:rPr>
              <w:t>×</w:t>
            </w:r>
            <w:r>
              <w:rPr/>
              <w:t>华湘占</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陈旭海</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固始县海丰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龙两优</w:t>
            </w:r>
            <w:r>
              <w:rPr/>
              <w:t>17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龙</w:t>
            </w:r>
            <w:r>
              <w:rPr/>
              <w:t>6S</w:t>
            </w:r>
            <w:r>
              <w:rPr>
                <w:color w:val="000000"/>
                <w:kern w:val="0"/>
                <w:szCs w:val="21"/>
              </w:rPr>
              <w:t>×</w:t>
            </w:r>
            <w:r>
              <w:rPr/>
              <w:t>R17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湖北龙稻种业科技有限公司、信阳农林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信阳农林学院、湖北龙稻种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金两优</w:t>
            </w:r>
            <w:r>
              <w:rPr/>
              <w:t>932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金</w:t>
            </w:r>
            <w:r>
              <w:rPr/>
              <w:t>16s</w:t>
            </w:r>
            <w:r>
              <w:rPr>
                <w:color w:val="000000"/>
                <w:kern w:val="0"/>
                <w:szCs w:val="21"/>
              </w:rPr>
              <w:t>×</w:t>
            </w:r>
            <w:r>
              <w:rPr/>
              <w:t>信丰</w:t>
            </w:r>
            <w:r>
              <w:rPr/>
              <w:t>932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信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信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金香优丝苗</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金香</w:t>
            </w:r>
            <w:r>
              <w:rPr/>
              <w:t>A</w:t>
            </w:r>
            <w:r>
              <w:rPr>
                <w:color w:val="000000"/>
                <w:kern w:val="0"/>
                <w:szCs w:val="21"/>
              </w:rPr>
              <w:t>×</w:t>
            </w:r>
            <w:r>
              <w:rPr/>
              <w:t>扬恢</w:t>
            </w:r>
            <w:r>
              <w:rPr/>
              <w:t>7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江苏金土地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江苏金土地种业有限公司、江苏里下河地区农业科学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创油占</w:t>
            </w:r>
            <w:r>
              <w:rPr/>
              <w:t>1</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徽籼</w:t>
            </w:r>
            <w:r>
              <w:rPr/>
              <w:t>1</w:t>
            </w:r>
            <w:r>
              <w:rPr/>
              <w:t>号</w:t>
            </w:r>
            <w:r>
              <w:rPr/>
              <w:t>/Padi Burung</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创世纪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创世纪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悦农稻</w:t>
            </w:r>
            <w:r>
              <w:rPr/>
              <w:t>1</w:t>
            </w:r>
            <w:r>
              <w:rPr/>
              <w:t>号</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丰</w:t>
            </w:r>
            <w:r>
              <w:rPr/>
              <w:t>5</w:t>
            </w:r>
            <w:r>
              <w:rPr/>
              <w:t>号</w:t>
            </w:r>
            <w:r>
              <w:rPr/>
              <w:t>/</w:t>
            </w:r>
            <w:r>
              <w:rPr/>
              <w:t>豫粳</w:t>
            </w:r>
            <w:r>
              <w:rPr/>
              <w:t>6</w:t>
            </w:r>
            <w:r>
              <w:rPr/>
              <w:t>号</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新乡市悦农种业科技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乡市悦农种业科技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新科稻</w:t>
            </w:r>
            <w:r>
              <w:rPr/>
              <w:t>3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科稻</w:t>
            </w:r>
            <w:r>
              <w:rPr/>
              <w:t>31//</w:t>
            </w:r>
            <w:r>
              <w:rPr/>
              <w:t>新稻</w:t>
            </w:r>
            <w:r>
              <w:rPr/>
              <w:t>69/</w:t>
            </w:r>
            <w:r>
              <w:rPr/>
              <w:t>玉稻</w:t>
            </w:r>
            <w:r>
              <w:rPr/>
              <w:t>51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新乡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乡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艺稻</w:t>
            </w:r>
            <w:r>
              <w:rPr/>
              <w:t>17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新稻</w:t>
            </w:r>
            <w:r>
              <w:rPr/>
              <w:t>25/</w:t>
            </w:r>
            <w:r>
              <w:rPr/>
              <w:t>新科稻</w:t>
            </w:r>
            <w:r>
              <w:rPr/>
              <w:t>3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辉县市豫北种业有限公司、河南大学</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辉县市豫北种业有限公司、河南大学</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水稻</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艺稻</w:t>
            </w:r>
            <w:r>
              <w:rPr/>
              <w:t>62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盐稻</w:t>
            </w:r>
            <w:r>
              <w:rPr/>
              <w:t>1002/</w:t>
            </w:r>
            <w:r>
              <w:rPr/>
              <w:t>新丰</w:t>
            </w:r>
            <w:r>
              <w:rPr/>
              <w:t>2</w:t>
            </w:r>
            <w:r>
              <w:rPr/>
              <w:t>号</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辉县市豫北种业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辉县市豫北种业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周豆</w:t>
            </w:r>
            <w:r>
              <w:rPr/>
              <w:t>4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豆</w:t>
            </w:r>
            <w:r>
              <w:rPr/>
              <w:t>23/</w:t>
            </w:r>
            <w:r>
              <w:rPr/>
              <w:t>菏豆</w:t>
            </w:r>
            <w:r>
              <w:rPr/>
              <w:t>20</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周口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口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理生</w:t>
            </w:r>
            <w:r>
              <w:rPr/>
              <w:t>15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菏豆</w:t>
            </w:r>
            <w:r>
              <w:rPr/>
              <w:t>19</w:t>
            </w:r>
            <w:r>
              <w:rPr/>
              <w:t>系统选育</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孙理生</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孙理生</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安豆</w:t>
            </w:r>
            <w:r>
              <w:rPr/>
              <w:t>12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菏豆</w:t>
            </w:r>
            <w:r>
              <w:rPr/>
              <w:t>13/</w:t>
            </w:r>
            <w:r>
              <w:rPr/>
              <w:t>安豆</w:t>
            </w:r>
            <w:r>
              <w:rPr/>
              <w:t>12-5270</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安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安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洛豆</w:t>
            </w:r>
            <w:r>
              <w:rPr/>
              <w:t>1609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豫豆</w:t>
            </w:r>
            <w:r>
              <w:rPr/>
              <w:t>29/</w:t>
            </w:r>
            <w:r>
              <w:rPr/>
              <w:t>滑豆</w:t>
            </w:r>
            <w:r>
              <w:rPr/>
              <w:t>20</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洛阳市农林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洛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濮豆</w:t>
            </w:r>
            <w:r>
              <w:rPr/>
              <w:t>10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濮豆</w:t>
            </w:r>
            <w:r>
              <w:rPr/>
              <w:t>6018/</w:t>
            </w:r>
            <w:r>
              <w:rPr/>
              <w:t>濮海</w:t>
            </w:r>
            <w:r>
              <w:rPr/>
              <w:t>10</w:t>
            </w:r>
            <w:r>
              <w:rPr/>
              <w:t>号</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濮阳市农林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濮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许豆</w:t>
            </w:r>
            <w:r>
              <w:rPr/>
              <w:t>112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许豆</w:t>
            </w:r>
            <w:r>
              <w:rPr/>
              <w:t>3</w:t>
            </w:r>
            <w:r>
              <w:rPr/>
              <w:t>号</w:t>
            </w:r>
            <w:r>
              <w:rPr/>
              <w:t>/</w:t>
            </w:r>
            <w:r>
              <w:rPr/>
              <w:t>中黄</w:t>
            </w:r>
            <w:r>
              <w:rPr/>
              <w:t>4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许昌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许昌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w:t>
            </w:r>
            <w:r>
              <w:rPr/>
              <w:t>180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豆</w:t>
            </w:r>
            <w:r>
              <w:rPr/>
              <w:t>23/</w:t>
            </w:r>
            <w:r>
              <w:rPr/>
              <w:t>中作</w:t>
            </w:r>
            <w:r>
              <w:rPr/>
              <w:t>X8100</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省作物分子育种研究院、河南中育分子育种研究院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rPr>
            </w:pPr>
            <w:r>
              <w:rPr/>
              <w:t>河南省作物分子育种研究院、河南中育分子育种研究院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周豆</w:t>
            </w:r>
            <w:r>
              <w:rPr/>
              <w:t>4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豆</w:t>
            </w:r>
            <w:r>
              <w:rPr/>
              <w:t>23/</w:t>
            </w:r>
            <w:r>
              <w:rPr/>
              <w:t>菏豆</w:t>
            </w:r>
            <w:r>
              <w:rPr/>
              <w:t>23</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周口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周口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驻豆</w:t>
            </w:r>
            <w:r>
              <w:rPr/>
              <w:t>3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豫豆</w:t>
            </w:r>
            <w:r>
              <w:rPr/>
              <w:t>22/</w:t>
            </w:r>
            <w:r>
              <w:rPr/>
              <w:t>濮豆</w:t>
            </w:r>
            <w:r>
              <w:rPr/>
              <w:t>129</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驻马店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驻马店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濮豆</w:t>
            </w:r>
            <w:r>
              <w:rPr/>
              <w:t>69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P0904/</w:t>
            </w:r>
            <w:r>
              <w:rPr/>
              <w:t>濮海</w:t>
            </w:r>
            <w:r>
              <w:rPr/>
              <w:t>10</w:t>
            </w:r>
            <w:r>
              <w:rPr/>
              <w:t>号</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濮阳市农林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濮阳市农林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安豆</w:t>
            </w:r>
            <w:r>
              <w:rPr/>
              <w:t>626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安豆</w:t>
            </w:r>
            <w:r>
              <w:rPr/>
              <w:t>11-5161/</w:t>
            </w:r>
            <w:r>
              <w:rPr/>
              <w:t>安豆</w:t>
            </w:r>
            <w:r>
              <w:rPr/>
              <w:t>11-522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安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安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开豆</w:t>
            </w:r>
            <w:r>
              <w:rPr/>
              <w:t>1106</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开豆</w:t>
            </w:r>
            <w:r>
              <w:rPr/>
              <w:t>4</w:t>
            </w:r>
            <w:r>
              <w:rPr/>
              <w:t>号</w:t>
            </w:r>
            <w:r>
              <w:rPr/>
              <w:t>/</w:t>
            </w:r>
            <w:r>
              <w:rPr/>
              <w:t>豫豆</w:t>
            </w:r>
            <w:r>
              <w:rPr/>
              <w:t>1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开封市农林科学研究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开封市农林科学研究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大豆</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w:t>
            </w:r>
            <w:r>
              <w:rPr/>
              <w:t>182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59/</w:t>
            </w:r>
            <w:r>
              <w:rPr/>
              <w:t>漯</w:t>
            </w:r>
            <w:r>
              <w:rPr/>
              <w:t>8C0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省作物分子育种研究院、河南中育分子育种研究院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rPr>
            </w:pPr>
            <w:r>
              <w:rPr/>
              <w:t>河南省作物分子育种研究院、河南中育分子育种研究院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宛</w:t>
            </w:r>
            <w:r>
              <w:rPr/>
              <w:t>398</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宛棉</w:t>
            </w:r>
            <w:r>
              <w:rPr/>
              <w:t>9</w:t>
            </w:r>
            <w:r>
              <w:rPr/>
              <w:t>号</w:t>
            </w:r>
            <w:r>
              <w:rPr/>
              <w:t>/</w:t>
            </w:r>
            <w:r>
              <w:rPr/>
              <w:t>宛</w:t>
            </w:r>
            <w:r>
              <w:rPr/>
              <w:t>26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南阳市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南阳市农业科学院</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中</w:t>
            </w:r>
            <w:r>
              <w:rPr/>
              <w:t>MB904</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rPr>
            </w:pPr>
            <w:r>
              <w:rPr/>
              <w:t>中</w:t>
            </w:r>
            <w:r>
              <w:rPr/>
              <w:t>MBC31776/MBI7747//</w:t>
            </w:r>
            <w:r>
              <w:rPr/>
              <w:t>中</w:t>
            </w:r>
            <w:r>
              <w:rPr/>
              <w:t>MBC31776/CRI70-0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中国农业科学院棉花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中棉所</w:t>
            </w:r>
            <w:r>
              <w:rPr/>
              <w:t>9C0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w:t>
            </w:r>
            <w:r>
              <w:rPr/>
              <w:t>5248 /</w:t>
            </w:r>
            <w:r>
              <w:rPr/>
              <w:t>中</w:t>
            </w:r>
            <w:r>
              <w:rPr/>
              <w:t>515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中国农业科学院棉花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棉</w:t>
            </w:r>
            <w:r>
              <w:rPr/>
              <w:t>409</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豫棉</w:t>
            </w:r>
            <w:r>
              <w:rPr/>
              <w:t>668/</w:t>
            </w:r>
            <w:r>
              <w:rPr/>
              <w:t>豫棉</w:t>
            </w:r>
            <w:r>
              <w:rPr/>
              <w:t>50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省农业科学院经济作物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省农业科学院经济作物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郑农棉</w:t>
            </w:r>
            <w:r>
              <w:rPr/>
              <w:t>2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w:t>
            </w:r>
            <w:r>
              <w:rPr/>
              <w:t>HN189/</w:t>
            </w:r>
            <w:r>
              <w:rPr/>
              <w:t>郑农棉</w:t>
            </w:r>
            <w:r>
              <w:rPr/>
              <w:t>1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郑州市农林科学研究所、河南丰德康种业股份有限公司</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郑州市农林科学研究所、河南丰德康种业股份有限公司</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中棉所</w:t>
            </w:r>
            <w:r>
              <w:rPr/>
              <w:t>1603</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P521A</w:t>
            </w:r>
            <w:r>
              <w:rPr>
                <w:color w:val="000000"/>
                <w:kern w:val="0"/>
                <w:szCs w:val="21"/>
              </w:rPr>
              <w:t>×</w:t>
            </w:r>
            <w:r>
              <w:rPr/>
              <w:t>中棉所</w:t>
            </w:r>
            <w:r>
              <w:rPr/>
              <w:t>54</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中国农业科学院棉花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rPr>
            </w:pPr>
            <w:r>
              <w:rPr/>
              <w:t>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中棉所</w:t>
            </w:r>
            <w:r>
              <w:rPr/>
              <w:t>9D05</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w:t>
            </w:r>
            <w:r>
              <w:rPr/>
              <w:t>3245</w:t>
            </w:r>
            <w:r>
              <w:rPr>
                <w:color w:val="000000"/>
                <w:kern w:val="0"/>
                <w:szCs w:val="21"/>
              </w:rPr>
              <w:t>×</w:t>
            </w:r>
            <w:r>
              <w:rPr/>
              <w:t>中</w:t>
            </w:r>
            <w:r>
              <w:rPr/>
              <w:t>9389</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中国农业科学院棉花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中棉</w:t>
            </w:r>
            <w:r>
              <w:rPr/>
              <w:t>5024</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rPr>
            </w:pPr>
            <w:r>
              <w:rPr/>
              <w:t>中棉</w:t>
            </w:r>
            <w:r>
              <w:rPr/>
              <w:t>EB003/</w:t>
            </w:r>
            <w:r>
              <w:rPr/>
              <w:t>中</w:t>
            </w:r>
            <w:r>
              <w:rPr/>
              <w:t>716</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中国农业科学院棉花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中棉所</w:t>
            </w:r>
            <w:r>
              <w:rPr/>
              <w:t>EM1702</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棉</w:t>
            </w:r>
            <w:r>
              <w:rPr/>
              <w:t>425/MP061072</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中国农业科学院棉花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ZH8142R</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ZH8142/</w:t>
            </w:r>
            <w:r>
              <w:rPr/>
              <w:t>中棉所</w:t>
            </w:r>
            <w:r>
              <w:rPr/>
              <w:t>9708</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中国农业科学院棉花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中国农业科学院棉花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豫棉</w:t>
            </w:r>
            <w:r>
              <w:rPr/>
              <w:t>111</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豫棉</w:t>
            </w:r>
            <w:r>
              <w:rPr/>
              <w:t>701/</w:t>
            </w:r>
            <w:r>
              <w:rPr/>
              <w:t>豫早</w:t>
            </w:r>
            <w:r>
              <w:rPr/>
              <w:t>1425</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河南省农业科学院经济作物研究所</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河南省农业科学院经济作物研究所</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color w:val="000000"/>
                <w:sz w:val="22"/>
                <w:szCs w:val="22"/>
              </w:rPr>
              <w:t>2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t>棉花</w:t>
            </w:r>
          </w:p>
        </w:tc>
        <w:tc>
          <w:tcPr>
            <w:tcW w:w="1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color w:val="000000"/>
                <w:sz w:val="24"/>
              </w:rPr>
            </w:pPr>
            <w:r>
              <w:rPr/>
              <w:t>鲁棉</w:t>
            </w:r>
            <w:r>
              <w:rPr/>
              <w:t>247</w:t>
            </w:r>
          </w:p>
        </w:tc>
        <w:tc>
          <w:tcPr>
            <w:tcW w:w="2911"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鲁棉</w:t>
            </w:r>
            <w:r>
              <w:rPr/>
              <w:t>241/</w:t>
            </w:r>
            <w:r>
              <w:rPr/>
              <w:t>鲁</w:t>
            </w:r>
            <w:r>
              <w:rPr/>
              <w:t>08-411</w:t>
            </w:r>
          </w:p>
        </w:tc>
        <w:tc>
          <w:tcPr>
            <w:tcW w:w="3586"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山东省农业科学院</w:t>
            </w:r>
          </w:p>
        </w:tc>
        <w:tc>
          <w:tcPr>
            <w:tcW w:w="3793" w:type="dxa"/>
            <w:tcBorders>
              <w:bottom w:val="single" w:sz="4" w:space="0" w:color="000000"/>
              <w:right w:val="single" w:sz="4" w:space="0" w:color="000000"/>
            </w:tcBorders>
            <w:shd w:fill="FFFFFF" w:val="clear"/>
            <w:vAlign w:val="center"/>
          </w:tcPr>
          <w:p>
            <w:pPr>
              <w:pStyle w:val="Normal"/>
              <w:jc w:val="left"/>
              <w:rPr>
                <w:rFonts w:ascii="宋体;SimSun" w:hAnsi="宋体;SimSun" w:cs="仿宋_GB2312"/>
                <w:kern w:val="0"/>
                <w:sz w:val="24"/>
                <w:lang w:val="zh-CN"/>
              </w:rPr>
            </w:pPr>
            <w:r>
              <w:rPr/>
              <w:t>山东省农业科学院</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even" r:id="rId2"/>
      <w:footerReference w:type="default" r:id="rId3"/>
      <w:footerReference w:type="first" r:id="rId4"/>
      <w:type w:val="nextPage"/>
      <w:pgSz w:orient="landscape" w:w="16838" w:h="11906"/>
      <w:pgMar w:left="1440" w:right="1440" w:gutter="0" w:header="0" w:top="1418" w:footer="992" w:bottom="1418"/>
      <w:pgNumType w:start="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Times New Roman"/>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Times New Roman"/>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Times New Roman"/>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Times New Roman"/>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Times New Roman"/>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Times New Roman"/>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Times New Roman"/>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Times New Roman"/>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Times New Roman"/>
      <w:kern w:val="0"/>
      <w:sz w:val="22"/>
      <w:szCs w:val="22"/>
      <w:lang w:bidi="en-US"/>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sz w:val="28"/>
      <w:szCs w:val="28"/>
    </w:rPr>
  </w:style>
  <w:style w:type="character" w:styleId="3">
    <w:name w:val="标题 3 字符"/>
    <w:qFormat/>
    <w:rPr>
      <w:rFonts w:ascii="Cambria" w:hAnsi="Cambria" w:eastAsia="宋体;SimSun"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SimSun" w:cs="Times New Roman"/>
    </w:rPr>
  </w:style>
  <w:style w:type="character" w:styleId="Style6">
    <w:name w:val="页脚 字符"/>
    <w:qFormat/>
    <w:rPr>
      <w:rFonts w:ascii="Times New Roman" w:hAnsi="Times New Roman" w:eastAsia="宋体;SimSun" w:cs="Times New Roman"/>
      <w:kern w:val="2"/>
      <w:sz w:val="18"/>
      <w:szCs w:val="18"/>
      <w:lang w:eastAsia="zh-CN" w:bidi="ar-SA"/>
    </w:rPr>
  </w:style>
  <w:style w:type="character" w:styleId="Style7">
    <w:name w:val="页眉 字符"/>
    <w:qFormat/>
    <w:rPr>
      <w:rFonts w:ascii="Times New Roman" w:hAnsi="Times New Roman" w:eastAsia="宋体;SimSun" w:cs="Times New Roman"/>
      <w:kern w:val="2"/>
      <w:sz w:val="18"/>
      <w:szCs w:val="18"/>
      <w:lang w:eastAsia="zh-CN" w:bidi="ar-SA"/>
    </w:rPr>
  </w:style>
  <w:style w:type="character" w:styleId="Style8">
    <w:name w:val="副标题 字符"/>
    <w:qFormat/>
    <w:rPr>
      <w:rFonts w:ascii="Cambria" w:hAnsi="Cambria" w:eastAsia="宋体;SimSun" w:cs="Cambria"/>
      <w:sz w:val="24"/>
      <w:szCs w:val="24"/>
    </w:rPr>
  </w:style>
  <w:style w:type="character" w:styleId="Style9">
    <w:name w:val="标题 字符"/>
    <w:qFormat/>
    <w:rPr>
      <w:rFonts w:ascii="Cambria" w:hAnsi="Cambria" w:eastAsia="宋体;SimSun"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Style10">
    <w:name w:val="明显引用 字符"/>
    <w:qFormat/>
    <w:rPr>
      <w:rFonts w:cs="Times New Roman"/>
      <w:b/>
      <w:i/>
      <w:sz w:val="24"/>
    </w:rPr>
  </w:style>
  <w:style w:type="character" w:styleId="Style11">
    <w:name w:val="明显强调"/>
    <w:qFormat/>
    <w:rPr>
      <w:b/>
      <w:i/>
      <w:sz w:val="24"/>
      <w:szCs w:val="24"/>
      <w:u w:val="single"/>
    </w:rPr>
  </w:style>
  <w:style w:type="character" w:styleId="Style12">
    <w:name w:val="明显参考"/>
    <w:qFormat/>
    <w:rPr>
      <w:b/>
      <w:sz w:val="24"/>
      <w:u w:val="single"/>
    </w:rPr>
  </w:style>
  <w:style w:type="character" w:styleId="Qowtfont5">
    <w:name w:val="qowt-font5"/>
    <w:qFormat/>
    <w:rPr/>
  </w:style>
  <w:style w:type="character" w:styleId="Style13">
    <w:name w:val="书籍标题"/>
    <w:qFormat/>
    <w:rPr>
      <w:rFonts w:ascii="Cambria" w:hAnsi="Cambria" w:eastAsia="宋体;SimSun" w:cs="Cambria"/>
      <w:b/>
      <w:i/>
      <w:sz w:val="24"/>
      <w:szCs w:val="24"/>
    </w:rPr>
  </w:style>
  <w:style w:type="character" w:styleId="Style14">
    <w:name w:val="不明显强调"/>
    <w:qFormat/>
    <w:rPr>
      <w:i/>
      <w:color w:val="5A5A5A"/>
    </w:rPr>
  </w:style>
  <w:style w:type="character" w:styleId="Style15">
    <w:name w:val="引用 字符"/>
    <w:qFormat/>
    <w:rPr>
      <w:i/>
      <w:sz w:val="24"/>
      <w:szCs w:val="24"/>
    </w:rPr>
  </w:style>
  <w:style w:type="character" w:styleId="Style16">
    <w:name w:val="不明显参考"/>
    <w:qFormat/>
    <w:rPr>
      <w:sz w:val="24"/>
      <w:szCs w:val="24"/>
      <w:u w:val="single"/>
    </w:rPr>
  </w:style>
  <w:style w:type="character" w:styleId="Style17">
    <w:name w:val="批注框文本 字符"/>
    <w:qFormat/>
    <w:rPr>
      <w:rFonts w:ascii="Calibri" w:hAnsi="Calibri" w:cs="Arial"/>
      <w:kern w:val="2"/>
      <w:sz w:val="18"/>
      <w:szCs w:val="18"/>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2"/>
      <w:szCs w:val="22"/>
      <w:u w:val="none"/>
    </w:rPr>
  </w:style>
  <w:style w:type="character" w:styleId="Font41">
    <w:name w:val="font41"/>
    <w:qFormat/>
    <w:rPr>
      <w:rFonts w:ascii="仿宋_GB2312" w:hAnsi="仿宋_GB2312" w:eastAsia="仿宋_GB2312" w:cs="仿宋_GB2312"/>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101">
    <w:name w:val="font101"/>
    <w:qFormat/>
    <w:rPr>
      <w:rFonts w:ascii="仿宋_GB2312" w:hAnsi="仿宋_GB2312" w:eastAsia="仿宋_GB2312" w:cs="仿宋_GB2312"/>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Normal"/>
    <w:qFormat/>
    <w:pPr>
      <w:widowControl/>
      <w:spacing w:before="240" w:after="60"/>
      <w:jc w:val="center"/>
      <w:outlineLvl w:val="0"/>
    </w:pPr>
    <w:rPr>
      <w:rFonts w:ascii="Cambria" w:hAnsi="Cambria" w:eastAsia="宋体;SimSu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lang w:bidi="en-US"/>
    </w:rPr>
  </w:style>
  <w:style w:type="paragraph" w:styleId="Style19">
    <w:name w:val="明显引用"/>
    <w:basedOn w:val="Normal"/>
    <w:next w:val="Normal"/>
    <w:qFormat/>
    <w:pPr>
      <w:widowControl/>
      <w:ind w:left="720" w:right="720" w:hanging="0"/>
      <w:jc w:val="left"/>
    </w:pPr>
    <w:rPr>
      <w:rFonts w:ascii="Calibri" w:hAnsi="Calibri" w:eastAsia="宋体;SimSun" w:cs="Times New Roman"/>
      <w:b/>
      <w:i/>
      <w:kern w:val="0"/>
      <w:sz w:val="24"/>
      <w:szCs w:val="22"/>
      <w:lang w:bidi="en-US"/>
    </w:rPr>
  </w:style>
  <w:style w:type="paragraph" w:styleId="Style20">
    <w:name w:val="引用"/>
    <w:basedOn w:val="Normal"/>
    <w:next w:val="Normal"/>
    <w:qFormat/>
    <w:pPr>
      <w:widowControl/>
      <w:jc w:val="left"/>
    </w:pPr>
    <w:rPr>
      <w:rFonts w:ascii="Calibri" w:hAnsi="Calibri" w:eastAsia="宋体;SimSun" w:cs="Calibri"/>
      <w:i/>
      <w:kern w:val="0"/>
      <w:sz w:val="24"/>
      <w:lang w:bidi="en-US"/>
    </w:rPr>
  </w:style>
  <w:style w:type="paragraph" w:styleId="TOC">
    <w:name w:val="TOC 标题"/>
    <w:basedOn w:val="Heading1"/>
    <w:next w:val="Normal"/>
    <w:qFormat/>
    <w:pPr>
      <w:numPr>
        <w:ilvl w:val="0"/>
        <w:numId w:val="0"/>
      </w:numPr>
      <w:outlineLvl w:val="9"/>
    </w:pPr>
    <w:rPr/>
  </w:style>
  <w:style w:type="paragraph" w:styleId="Style21">
    <w:name w:val="无间隔"/>
    <w:basedOn w:val="Normal"/>
    <w:qFormat/>
    <w:pPr>
      <w:widowControl/>
      <w:jc w:val="left"/>
    </w:pPr>
    <w:rPr>
      <w:rFonts w:ascii="Calibri" w:hAnsi="Calibri" w:eastAsia="宋体;SimSun" w:cs="Calibri"/>
      <w:kern w:val="0"/>
      <w:sz w:val="24"/>
      <w:szCs w:val="32"/>
      <w:lang w:bidi="en-US"/>
    </w:rPr>
  </w:style>
  <w:style w:type="paragraph" w:styleId="Style22">
    <w:name w:val="列出段落"/>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23">
    <w:name w:val="批注框文本"/>
    <w:basedOn w:val="Normal"/>
    <w:qFormat/>
    <w:pPr/>
    <w:rPr>
      <w:rFonts w:ascii="Calibri" w:hAnsi="Calibri" w:cs="Arial"/>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color w:val="000000"/>
      <w:kern w:val="0"/>
      <w:sz w:val="20"/>
      <w:szCs w:val="20"/>
    </w:rPr>
  </w:style>
  <w:style w:type="paragraph" w:styleId="Font6">
    <w:name w:val="font6"/>
    <w:basedOn w:val="Normal"/>
    <w:qFormat/>
    <w:pPr>
      <w:widowControl/>
      <w:spacing w:before="280" w:after="280"/>
      <w:jc w:val="left"/>
    </w:pPr>
    <w:rPr>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12:00Z</dcterms:created>
  <dc:creator>mrx</dc:creator>
  <dc:description/>
  <cp:keywords/>
  <dc:language>en-US</dc:language>
  <cp:lastModifiedBy>z xiaoq</cp:lastModifiedBy>
  <cp:lastPrinted>2023-06-28T09:32:00Z</cp:lastPrinted>
  <dcterms:modified xsi:type="dcterms:W3CDTF">2023-07-03T0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998ABFFD842A2B24DDD69A7C413F1</vt:lpwstr>
  </property>
  <property fmtid="{D5CDD505-2E9C-101B-9397-08002B2CF9AE}" pid="3" name="KSOProductBuildVer">
    <vt:lpwstr>2052-11.1.0.14309</vt:lpwstr>
  </property>
  <property fmtid="{D5CDD505-2E9C-101B-9397-08002B2CF9AE}" pid="4" name="commondata">
    <vt:lpwstr>commondata</vt:lpwstr>
  </property>
</Properties>
</file>