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黑体;SimHei"/>
          <w:b/>
          <w:b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湖北省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第六届农作物品种审定委员会第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七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次主任委员会会议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审定通过品种名称等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8"/>
        <w:gridCol w:w="1564"/>
        <w:gridCol w:w="3319"/>
        <w:gridCol w:w="3595"/>
        <w:gridCol w:w="3529"/>
      </w:tblGrid>
      <w:tr>
        <w:trPr>
          <w:tblHeader w:val="true"/>
          <w:trHeight w:val="340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者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育种者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两优</w:t>
            </w:r>
            <w:r>
              <w:rPr/>
              <w:t>5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</w:t>
            </w:r>
            <w:r>
              <w:rPr/>
              <w:t>5113S×</w:t>
            </w:r>
            <w:r>
              <w:rPr/>
              <w:t>早恢</w:t>
            </w:r>
            <w:r>
              <w:rPr/>
              <w:t>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、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福两优</w:t>
            </w:r>
            <w:r>
              <w:rPr/>
              <w:t>65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福</w:t>
            </w:r>
            <w:r>
              <w:rPr/>
              <w:t>1S×R65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两优</w:t>
            </w:r>
            <w:r>
              <w:rPr/>
              <w:t>213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</w:t>
            </w:r>
            <w:r>
              <w:rPr/>
              <w:t>6421S×</w:t>
            </w:r>
            <w:r>
              <w:rPr/>
              <w:t>华</w:t>
            </w:r>
            <w:r>
              <w:rPr/>
              <w:t>323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襄两优</w:t>
            </w:r>
            <w:r>
              <w:rPr/>
              <w:t>119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</w:t>
            </w:r>
            <w:r>
              <w:rPr/>
              <w:t>1S×R19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昌凯种业科技有限公司、襄阳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昌凯种业科技有限公司、襄阳市农业科学院、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汉两优</w:t>
            </w:r>
            <w:r>
              <w:rPr/>
              <w:t>64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汉武</w:t>
            </w:r>
            <w:r>
              <w:rPr/>
              <w:t>1S×R4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贡两优</w:t>
            </w:r>
            <w:r>
              <w:rPr/>
              <w:t>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贡</w:t>
            </w:r>
            <w:r>
              <w:rPr/>
              <w:t>887S×MR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占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占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荃优谷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荃</w:t>
            </w:r>
            <w:r>
              <w:rPr/>
              <w:t>9311A×</w:t>
            </w:r>
            <w:r>
              <w:rPr/>
              <w:t>谷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农华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农华生物科技有限公司、安徽荃银高科种业股份有限公司、湖南谷得乐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荃优</w:t>
            </w:r>
            <w:r>
              <w:rPr/>
              <w:t>82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荃</w:t>
            </w:r>
            <w:r>
              <w:rPr/>
              <w:t>9311A×YR823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安徽荃银高科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安徽荃银高科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糯两优</w:t>
            </w:r>
            <w:r>
              <w:rPr/>
              <w:t>56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糯</w:t>
            </w:r>
            <w:r>
              <w:rPr/>
              <w:t>4S×</w:t>
            </w:r>
            <w:r>
              <w:rPr/>
              <w:t>珍糯</w:t>
            </w:r>
            <w:r>
              <w:rPr/>
              <w:t>5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科珈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科珈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糯两优</w:t>
            </w:r>
            <w:r>
              <w:rPr/>
              <w:t>7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香糯</w:t>
            </w:r>
            <w:r>
              <w:rPr/>
              <w:t>7S×</w:t>
            </w:r>
            <w:r>
              <w:rPr/>
              <w:t>香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、孝感市孝南区农业科学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红糯优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红糯</w:t>
            </w:r>
            <w:r>
              <w:rPr/>
              <w:t>1A×</w:t>
            </w:r>
            <w:r>
              <w:rPr/>
              <w:t>香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糯</w:t>
            </w:r>
            <w:r>
              <w:rPr/>
              <w:t>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(</w:t>
            </w:r>
            <w:r>
              <w:rPr/>
              <w:t>珍糯</w:t>
            </w:r>
            <w:r>
              <w:rPr/>
              <w:t>/</w:t>
            </w:r>
            <w:r>
              <w:rPr/>
              <w:t>地谷</w:t>
            </w:r>
            <w:r>
              <w:rPr/>
              <w:t>//</w:t>
            </w:r>
            <w:r>
              <w:rPr/>
              <w:t>珍糯</w:t>
            </w:r>
            <w:r>
              <w:rPr/>
              <w:t>)BC1F4/[(</w:t>
            </w:r>
            <w:r>
              <w:rPr/>
              <w:t>珍糯</w:t>
            </w:r>
            <w:r>
              <w:rPr/>
              <w:t>/</w:t>
            </w:r>
            <w:r>
              <w:rPr/>
              <w:t>地谷</w:t>
            </w:r>
            <w:r>
              <w:rPr/>
              <w:t>//</w:t>
            </w:r>
            <w:r>
              <w:rPr/>
              <w:t>珍糯</w:t>
            </w:r>
            <w:r>
              <w:rPr/>
              <w:t>)BC1F3/</w:t>
            </w:r>
            <w:r>
              <w:rPr/>
              <w:t>华占</w:t>
            </w:r>
            <w:r>
              <w:rPr/>
              <w:t>]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周良华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周良华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龙王糯</w:t>
            </w:r>
            <w:r>
              <w:rPr/>
              <w:t>8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应糯</w:t>
            </w:r>
            <w:r>
              <w:rPr/>
              <w:t>1</w:t>
            </w:r>
            <w:r>
              <w:rPr/>
              <w:t>号的变异株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应城市农业农村局、应城市农业技术推广中心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应城市农业农村局、应城市农业技术推广中心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银两优荆香丝苗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银</w:t>
            </w:r>
            <w:r>
              <w:rPr/>
              <w:t>58S×</w:t>
            </w:r>
            <w:r>
              <w:rPr/>
              <w:t>荆香丝苗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荃银高科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荃银高科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汉两优</w:t>
            </w:r>
            <w:r>
              <w:rPr/>
              <w:t>85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汉武</w:t>
            </w:r>
            <w:r>
              <w:rPr/>
              <w:t>2S×R2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汉两优</w:t>
            </w:r>
            <w:r>
              <w:rPr/>
              <w:t>17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汉武</w:t>
            </w:r>
            <w:r>
              <w:rPr/>
              <w:t>2S×R17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珍</w:t>
            </w:r>
            <w:r>
              <w:rPr/>
              <w:t>16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珍</w:t>
            </w:r>
            <w:r>
              <w:rPr/>
              <w:t>921/</w:t>
            </w:r>
            <w:r>
              <w:rPr/>
              <w:t>华珍</w:t>
            </w:r>
            <w:r>
              <w:rPr/>
              <w:t>37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襄中稻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粤晶丝苗</w:t>
            </w:r>
            <w:r>
              <w:rPr/>
              <w:t>2</w:t>
            </w:r>
            <w:r>
              <w:rPr/>
              <w:t>号</w:t>
            </w:r>
            <w:r>
              <w:rPr/>
              <w:t>/</w:t>
            </w:r>
            <w:r>
              <w:rPr/>
              <w:t>粤农丝苗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市农业科学院、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市农业科学院、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9</w:t>
            </w:r>
            <w:r>
              <w:rPr/>
              <w:t>香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固广占</w:t>
            </w:r>
            <w:r>
              <w:rPr/>
              <w:t>/</w:t>
            </w:r>
            <w:r>
              <w:rPr/>
              <w:t>象牙香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广东省农业科学院水稻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南红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广红</w:t>
            </w:r>
            <w:r>
              <w:rPr/>
              <w:t>2</w:t>
            </w:r>
            <w:r>
              <w:rPr/>
              <w:t>号</w:t>
            </w:r>
            <w:r>
              <w:rPr/>
              <w:t>/</w:t>
            </w:r>
            <w:r>
              <w:rPr/>
              <w:t>粤禾丝苗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广东省农业科学院水稻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泓两优</w:t>
            </w:r>
            <w:r>
              <w:rPr/>
              <w:t>795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泓</w:t>
            </w:r>
            <w:r>
              <w:rPr/>
              <w:t>92S×R795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南民升种业科学研究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袁隆平农业高科技股份有限公司、湖南民升种业科学研究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宜香优</w:t>
            </w:r>
            <w:r>
              <w:rPr/>
              <w:t>86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宜香</w:t>
            </w:r>
            <w:r>
              <w:rPr/>
              <w:t>1A×</w:t>
            </w:r>
            <w:r>
              <w:rPr/>
              <w:t>恩恢</w:t>
            </w:r>
            <w:r>
              <w:rPr/>
              <w:t>86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、宜宾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宜香优</w:t>
            </w:r>
            <w:r>
              <w:rPr/>
              <w:t>10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宜香</w:t>
            </w:r>
            <w:r>
              <w:rPr/>
              <w:t>1A×</w:t>
            </w:r>
            <w:r>
              <w:rPr/>
              <w:t>泽恢</w:t>
            </w:r>
            <w:r>
              <w:rPr/>
              <w:t>10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泽隆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泽隆农业科技有限公司、恩施土家族苗族自治州农业科学院、宜宾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儒两优谷香</w:t>
            </w:r>
            <w:r>
              <w:rPr/>
              <w:t>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儒</w:t>
            </w:r>
            <w:r>
              <w:rPr/>
              <w:t>26S×</w:t>
            </w:r>
            <w:r>
              <w:rPr/>
              <w:t>谷香</w:t>
            </w:r>
            <w:r>
              <w:rPr/>
              <w:t>2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农华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农华生物科技有限公司、湖南谷得乐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劲两优</w:t>
            </w:r>
            <w:r>
              <w:rPr/>
              <w:t>17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G189S×ZR7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华泓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华泓种业科技有限公司、广西中惠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益</w:t>
            </w:r>
            <w:r>
              <w:rPr/>
              <w:t>9</w:t>
            </w:r>
            <w:r>
              <w:rPr/>
              <w:t>优</w:t>
            </w:r>
            <w:r>
              <w:rPr/>
              <w:t>6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益</w:t>
            </w:r>
            <w:r>
              <w:rPr/>
              <w:t>9A×GR62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种子集团有限公司、黄冈市农业科学院、江陵县明天种业科技有限公司、湖北农益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种子集团有限公司、黄冈市农业科学院、江陵县明天种业科技有限公司、湖北农益生物科技有限公司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益</w:t>
            </w:r>
            <w:r>
              <w:rPr/>
              <w:t>9</w:t>
            </w:r>
            <w:r>
              <w:rPr/>
              <w:t>优晚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益</w:t>
            </w:r>
            <w:r>
              <w:rPr/>
              <w:t>9A×</w:t>
            </w:r>
            <w:r>
              <w:rPr/>
              <w:t>晚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隆华种业有限公司、湖北农益生物科技有限公司、黄冈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隆华种业有限公司、湖北农益生物科技有限公司、黄冈市农业科学院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楚两优</w:t>
            </w:r>
            <w:r>
              <w:rPr/>
              <w:t>72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楚</w:t>
            </w:r>
            <w:r>
              <w:rPr/>
              <w:t>18S×R72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楚创生物育种研究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楚创生物育种研究院、湖北楚创高科农业有限公司、湖北楚创高科生物科学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两优莹丝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农</w:t>
            </w:r>
            <w:r>
              <w:rPr/>
              <w:t>1S×</w:t>
            </w:r>
            <w:r>
              <w:rPr/>
              <w:t>长粒莹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汇楚智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汇楚智生物科技有限公司、合肥绿州种业有限公司、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襄两优</w:t>
            </w:r>
            <w:r>
              <w:rPr/>
              <w:t>3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</w:t>
            </w:r>
            <w:r>
              <w:rPr/>
              <w:t>3S×R3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鄂科华泰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鄂科华泰种业股份有限公司、襄阳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桉两优</w:t>
            </w:r>
            <w:r>
              <w:rPr/>
              <w:t>10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桉</w:t>
            </w:r>
            <w:r>
              <w:rPr/>
              <w:t>S×</w:t>
            </w:r>
            <w:r>
              <w:rPr/>
              <w:t>福恢</w:t>
            </w:r>
            <w:r>
              <w:rPr/>
              <w:t>10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耕星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耕星农业科技有限公司、咸宁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两优</w:t>
            </w:r>
            <w:r>
              <w:rPr/>
              <w:t>205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Bph68S×D205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汉国英种业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国英种业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雨两优</w:t>
            </w:r>
            <w:r>
              <w:rPr/>
              <w:t>2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雨</w:t>
            </w:r>
            <w:r>
              <w:rPr/>
              <w:t>03S×R22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孝感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孝感市农业科学院、湖北农发种业集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惠香优</w:t>
            </w:r>
            <w:r>
              <w:rPr/>
              <w:t>1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惠香</w:t>
            </w:r>
            <w:r>
              <w:rPr/>
              <w:t>8A×</w:t>
            </w:r>
            <w:r>
              <w:rPr/>
              <w:t>惠恢</w:t>
            </w:r>
            <w:r>
              <w:rPr/>
              <w:t>10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惠华三农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惠华三农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丰丝苗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香</w:t>
            </w:r>
            <w:r>
              <w:rPr/>
              <w:t>5//</w:t>
            </w:r>
            <w:r>
              <w:rPr/>
              <w:t>扬稻</w:t>
            </w:r>
            <w:r>
              <w:rPr/>
              <w:t>6</w:t>
            </w:r>
            <w:r>
              <w:rPr/>
              <w:t>号</w:t>
            </w:r>
            <w:r>
              <w:rPr/>
              <w:t>/</w:t>
            </w:r>
            <w:r>
              <w:rPr/>
              <w:t>粤丰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泓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泓种业科技有限公司、襄阳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荆农丝苗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鄂丰丝苗</w:t>
            </w:r>
            <w:r>
              <w:rPr/>
              <w:t>/R136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、湖北省农业科学院粮食作物研究所、湖北华泓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多籼占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T20-2X/</w:t>
            </w:r>
            <w:r>
              <w:rPr/>
              <w:t>黄华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汉多倍体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多倍体生物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魅两优菊丰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魅</w:t>
            </w:r>
            <w:r>
              <w:rPr/>
              <w:t>051S×</w:t>
            </w:r>
            <w:r>
              <w:rPr/>
              <w:t>菊丰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格利因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格利因生物科技有限公司、湖北华之夏种子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徽两优</w:t>
            </w:r>
            <w:r>
              <w:rPr/>
              <w:t>106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徽</w:t>
            </w:r>
            <w:r>
              <w:rPr/>
              <w:t>18S×</w:t>
            </w:r>
            <w:r>
              <w:rPr/>
              <w:t>惠恢</w:t>
            </w:r>
            <w:r>
              <w:rPr/>
              <w:t>106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惠华三农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惠华三农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谷两优</w:t>
            </w:r>
            <w:r>
              <w:rPr/>
              <w:t>9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761S×R209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谷神科技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谷神科技有限责任公司、怀化职业技术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魅两优</w:t>
            </w:r>
            <w:r>
              <w:rPr/>
              <w:t>120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魅</w:t>
            </w:r>
            <w:r>
              <w:rPr/>
              <w:t>051S×R120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、湖北省农业科学院粮食作物研究所、湖北省农业技术推广总站、湖北华之夏种子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两优</w:t>
            </w:r>
            <w:r>
              <w:rPr/>
              <w:t>6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EK2S×EW6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市农业科学院、湖北省农业科学院粮食作物研究所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青华油丝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粤禾丝苗</w:t>
            </w:r>
            <w:r>
              <w:rPr/>
              <w:t>/</w:t>
            </w:r>
            <w:r>
              <w:rPr/>
              <w:t>丰美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之夏种子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之夏种子有限责任公司、湖北省农业科学院粮食作物研究所、湖北格利因生物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丰</w:t>
            </w:r>
            <w:r>
              <w:rPr/>
              <w:t>6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粤禾丝苗</w:t>
            </w:r>
            <w:r>
              <w:rPr/>
              <w:t>/</w:t>
            </w:r>
            <w:r>
              <w:rPr/>
              <w:t>万家香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之夏种子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之夏种子有限责任公司、湖北格利因生物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两优金丝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EK8S×</w:t>
            </w:r>
            <w:r>
              <w:rPr/>
              <w:t>汇金丝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汇楚智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汇楚智生物科技有限公司、合肥绿州种业有限公司、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两优</w:t>
            </w:r>
            <w:r>
              <w:rPr/>
              <w:t>88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EK8S×</w:t>
            </w:r>
            <w:r>
              <w:rPr/>
              <w:t>福稻</w:t>
            </w:r>
            <w:r>
              <w:rPr/>
              <w:t>8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、湖北洪山实验室、武汉隆福康农业发展有限公司、襄阳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花香两优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花香</w:t>
            </w:r>
            <w:r>
              <w:rPr/>
              <w:t>1S×</w:t>
            </w:r>
            <w:r>
              <w:rPr/>
              <w:t>鄂中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、江陵县明天种业科技有限公司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两优</w:t>
            </w:r>
            <w:r>
              <w:rPr/>
              <w:t>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EK2S×R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、湖北洪山实验室、扬州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誉两优</w:t>
            </w:r>
            <w:r>
              <w:rPr/>
              <w:t>62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誉</w:t>
            </w:r>
            <w:r>
              <w:rPr/>
              <w:t>568S×</w:t>
            </w:r>
            <w:r>
              <w:rPr/>
              <w:t>华恢</w:t>
            </w:r>
            <w:r>
              <w:rPr/>
              <w:t>62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惠民农业科技有限公司、湖南隆平高科种业科学研究院有限公司、湖南亚华种业科学研究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金隆优</w:t>
            </w:r>
            <w:r>
              <w:rPr/>
              <w:t>19</w:t>
            </w:r>
            <w:r>
              <w:rPr/>
              <w:t>香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金隆</w:t>
            </w:r>
            <w:r>
              <w:rPr/>
              <w:t>A×19</w:t>
            </w:r>
            <w:r>
              <w:rPr/>
              <w:t>香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华丰瑞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丰瑞农业科技有限公司、广东省农业科学院水稻研究所、广东鲜美种苗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福香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润</w:t>
            </w:r>
            <w:r>
              <w:rPr/>
              <w:t>2</w:t>
            </w:r>
            <w:r>
              <w:rPr/>
              <w:t>号</w:t>
            </w:r>
            <w:r>
              <w:rPr/>
              <w:t>///</w:t>
            </w:r>
            <w:r>
              <w:rPr/>
              <w:t>华润</w:t>
            </w:r>
            <w:r>
              <w:rPr/>
              <w:t>2</w:t>
            </w:r>
            <w:r>
              <w:rPr/>
              <w:t>号</w:t>
            </w:r>
            <w:r>
              <w:rPr/>
              <w:t>//</w:t>
            </w:r>
            <w:r>
              <w:rPr/>
              <w:t>华润</w:t>
            </w:r>
            <w:r>
              <w:rPr/>
              <w:t>2</w:t>
            </w:r>
            <w:r>
              <w:rPr/>
              <w:t>号</w:t>
            </w:r>
            <w:r>
              <w:rPr/>
              <w:t>/</w:t>
            </w:r>
            <w:r>
              <w:rPr/>
              <w:t>鄂恢</w:t>
            </w:r>
            <w:r>
              <w:rPr/>
              <w:t>7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隆福康农业发展有限公司、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润稻</w:t>
            </w:r>
            <w:r>
              <w:rPr/>
              <w:t>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华占</w:t>
            </w:r>
            <w:r>
              <w:rPr/>
              <w:t>/</w:t>
            </w:r>
            <w:r>
              <w:rPr/>
              <w:t>泰优</w:t>
            </w:r>
            <w:r>
              <w:rPr/>
              <w:t>V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宜城市润禾农作物科研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宜城市润禾农作物科研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两优</w:t>
            </w:r>
            <w:r>
              <w:rPr/>
              <w:t>21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华</w:t>
            </w:r>
            <w:r>
              <w:rPr/>
              <w:t>6421S×</w:t>
            </w:r>
            <w:r>
              <w:rPr/>
              <w:t>华珍</w:t>
            </w:r>
            <w:r>
              <w:rPr/>
              <w:t>3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武汉弘耕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武汉弘耕种业有限公司、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两优</w:t>
            </w:r>
            <w:r>
              <w:rPr/>
              <w:t>287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</w:t>
            </w:r>
            <w:r>
              <w:rPr/>
              <w:t>1228S×</w:t>
            </w:r>
            <w:r>
              <w:rPr/>
              <w:t>华珍</w:t>
            </w:r>
            <w:r>
              <w:rPr/>
              <w:t>37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两优</w:t>
            </w:r>
            <w:r>
              <w:rPr/>
              <w:t>60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E</w:t>
            </w:r>
            <w:r>
              <w:rPr/>
              <w:t>农</w:t>
            </w:r>
            <w:r>
              <w:rPr/>
              <w:t>6S×R130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、武汉合缘绿色生物股份有限公司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墨香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华墨香</w:t>
            </w:r>
            <w:r>
              <w:rPr/>
              <w:t>5</w:t>
            </w:r>
            <w:r>
              <w:rPr/>
              <w:t>号</w:t>
            </w:r>
            <w:r>
              <w:rPr/>
              <w:t>/</w:t>
            </w:r>
            <w:r>
              <w:rPr/>
              <w:t>扬稻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华中农业大学、湖北双水双绿生物科技有限公司、湖北稻道鸿业生物科技有限公司、湖北洪山实验室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华中农业大学、湖北双水双绿生物科技有限公司、湖北稻道鸿业生物科技有限公司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玺优</w:t>
            </w:r>
            <w:r>
              <w:rPr/>
              <w:t>65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玺</w:t>
            </w:r>
            <w:r>
              <w:rPr/>
              <w:t>A×GR6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、湖北农益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、湖北农益生物科技有限公司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EK8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C815S/////</w:t>
            </w:r>
            <w:r>
              <w:rPr/>
              <w:t>佳丰</w:t>
            </w:r>
            <w:r>
              <w:rPr/>
              <w:t>68S////</w:t>
            </w:r>
            <w:r>
              <w:rPr/>
              <w:t>密阳</w:t>
            </w:r>
            <w:r>
              <w:rPr/>
              <w:t>46/IR661//IR4770-79-13-14///9311</w:t>
            </w:r>
            <w:r>
              <w:rPr/>
              <w:t>）</w:t>
            </w:r>
            <w:r>
              <w:rPr/>
              <w:t>/</w:t>
            </w:r>
            <w:r>
              <w:rPr/>
              <w:t>粤丰</w:t>
            </w:r>
            <w:r>
              <w:rPr/>
              <w:t>B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花香</w:t>
            </w:r>
            <w:r>
              <w:rPr/>
              <w:t>1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1968-4S/16Q2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、湖北洪山实验室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</w:t>
            </w:r>
            <w:r>
              <w:rPr/>
              <w:t>5113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D9802s*4//HD9802s/R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</w:t>
            </w:r>
            <w:r>
              <w:rPr/>
              <w:t>448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C815S*3//C815S/R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福</w:t>
            </w:r>
            <w:r>
              <w:rPr/>
              <w:t>1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D9802S/N6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761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Y58S/</w:t>
            </w:r>
            <w:r>
              <w:rPr/>
              <w:t>陆两优</w:t>
            </w:r>
            <w:r>
              <w:rPr/>
              <w:t xml:space="preserve">996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谷神科技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谷神科技有限责任公司、怀化职业技术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糯</w:t>
            </w:r>
            <w:r>
              <w:rPr/>
              <w:t>4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广占</w:t>
            </w:r>
            <w:r>
              <w:rPr/>
              <w:t>63-4S//</w:t>
            </w:r>
            <w:r>
              <w:rPr/>
              <w:t>广占</w:t>
            </w:r>
            <w:r>
              <w:rPr/>
              <w:t>63-4S/</w:t>
            </w:r>
            <w:r>
              <w:rPr/>
              <w:t>荃香糯</w:t>
            </w:r>
            <w:r>
              <w:rPr/>
              <w:t>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汉科珈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科珈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香糯</w:t>
            </w:r>
            <w:r>
              <w:rPr/>
              <w:t>7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（糯</w:t>
            </w:r>
            <w:r>
              <w:rPr/>
              <w:t>56S/</w:t>
            </w:r>
            <w:r>
              <w:rPr/>
              <w:t>矮占</w:t>
            </w:r>
            <w:r>
              <w:rPr/>
              <w:t>22</w:t>
            </w:r>
            <w:r>
              <w:rPr/>
              <w:t>）</w:t>
            </w:r>
            <w:r>
              <w:rPr/>
              <w:t>F2/</w:t>
            </w:r>
            <w:r>
              <w:rPr/>
              <w:t>矮占</w:t>
            </w:r>
            <w:r>
              <w:rPr/>
              <w:t>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中香农业科技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中香农业科技股份有限公司、孝感市孝南区农业科学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福兴</w:t>
            </w:r>
            <w:r>
              <w:rPr/>
              <w:t>16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（皖稻</w:t>
            </w:r>
            <w:r>
              <w:rPr/>
              <w:t>153//</w:t>
            </w:r>
            <w:r>
              <w:rPr/>
              <w:t>桂</w:t>
            </w:r>
            <w:r>
              <w:rPr/>
              <w:t>99/</w:t>
            </w:r>
            <w:r>
              <w:rPr/>
              <w:t>申恢</w:t>
            </w:r>
            <w:r>
              <w:rPr/>
              <w:t>1</w:t>
            </w:r>
            <w:r>
              <w:rPr/>
              <w:t>号）</w:t>
            </w:r>
            <w:r>
              <w:rPr/>
              <w:t>F6/</w:t>
            </w:r>
            <w:r>
              <w:rPr/>
              <w:t>（深</w:t>
            </w:r>
            <w:r>
              <w:rPr/>
              <w:t>08S/</w:t>
            </w:r>
            <w:r>
              <w:rPr/>
              <w:t>合美占）</w:t>
            </w:r>
            <w:r>
              <w:rPr/>
              <w:t xml:space="preserve">F1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耕星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耕星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桉</w:t>
            </w:r>
            <w:r>
              <w:rPr/>
              <w:t>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Y58S//</w:t>
            </w:r>
            <w:r>
              <w:rPr/>
              <w:t>广占</w:t>
            </w:r>
            <w:r>
              <w:rPr/>
              <w:t>63S/Lemont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耕星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耕星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儒</w:t>
            </w:r>
            <w:r>
              <w:rPr/>
              <w:t>26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广占</w:t>
            </w:r>
            <w:r>
              <w:rPr/>
              <w:t>63-4S//9311/WH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农华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农华生物科技有限公司、湖南谷得乐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808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8109S/043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WD915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Y58S/8109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易</w:t>
            </w:r>
            <w:r>
              <w:rPr/>
              <w:t>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8109S/043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、武汉衍升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法</w:t>
            </w:r>
            <w:r>
              <w:rPr/>
              <w:t>32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深</w:t>
            </w:r>
            <w:r>
              <w:rPr/>
              <w:t>08S/1892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南谷得乐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南谷得乐农业科技有限公司、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G189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D9802S</w:t>
            </w:r>
            <w:r>
              <w:rPr/>
              <w:t>的异形株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泓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泓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28507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广占</w:t>
            </w:r>
            <w:r>
              <w:rPr/>
              <w:t xml:space="preserve">63-4SS/R8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佳禾生物科技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佳禾生物科技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珞红</w:t>
            </w:r>
            <w:r>
              <w:rPr/>
              <w:t>5A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珞红</w:t>
            </w:r>
            <w:r>
              <w:rPr/>
              <w:t>3A/ (RGD-7S/</w:t>
            </w:r>
            <w:r>
              <w:rPr/>
              <w:t>珞红</w:t>
            </w:r>
            <w:r>
              <w:rPr/>
              <w:t>3B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大学、武汉衍升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惠香</w:t>
            </w:r>
            <w:r>
              <w:rPr/>
              <w:t>8A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IR58025A/(IR58025B/</w:t>
            </w:r>
            <w:r>
              <w:rPr/>
              <w:t>广</w:t>
            </w:r>
            <w:r>
              <w:rPr/>
              <w:t>8B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惠华三农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惠华三农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水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鄂丰</w:t>
            </w:r>
            <w:r>
              <w:rPr/>
              <w:t>7A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荃</w:t>
            </w:r>
            <w:r>
              <w:rPr/>
              <w:t>9311A/ (</w:t>
            </w:r>
            <w:r>
              <w:rPr/>
              <w:t>荃</w:t>
            </w:r>
            <w:r>
              <w:rPr/>
              <w:t>9311B/</w:t>
            </w:r>
            <w:r>
              <w:rPr/>
              <w:t>五丰</w:t>
            </w:r>
            <w:r>
              <w:rPr/>
              <w:t>B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鹏单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Y8918×H603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控种业科创服务（武汉）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控种业科创服务（武汉）有限公司、湖北华昌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惠民</w:t>
            </w:r>
            <w:r>
              <w:rPr/>
              <w:t>30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M202×HMFAH16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宜单</w:t>
            </w:r>
            <w:r>
              <w:rPr/>
              <w:t>16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YA023×N7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宜昌市农业科学研究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宜昌市农业科学研究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鄂科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ZM93273×N7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省农业科学院粮食作物研究所、宜昌市农业科学研究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福玉</w:t>
            </w:r>
            <w:r>
              <w:rPr/>
              <w:t>28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MG552×GC9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恩单</w:t>
            </w:r>
            <w:r>
              <w:rPr/>
              <w:t>174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ZC215×64EH153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谷神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WD09×Y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谷神科技有限责任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湖北谷神科技有限责任公司、十堰市农业科学院、宜昌市农业科学研究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恩单</w:t>
            </w:r>
            <w:r>
              <w:rPr/>
              <w:t>17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56EH-29×16NG-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福玉</w:t>
            </w:r>
            <w:r>
              <w:rPr/>
              <w:t>29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MG552×GC1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武汉隆福康农业发展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恩禾</w:t>
            </w:r>
            <w:r>
              <w:rPr/>
              <w:t>18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M9622×Adh1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、武汉楚禾汇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、武汉楚禾汇生物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恩单</w:t>
            </w:r>
            <w:r>
              <w:rPr/>
              <w:t>189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SM14×SD12-92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正大</w:t>
            </w:r>
            <w:r>
              <w:rPr/>
              <w:t>66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EH125×SCH-6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、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玉</w:t>
            </w:r>
            <w:r>
              <w:rPr/>
              <w:t>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JN227×DSQ4C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郧单</w:t>
            </w:r>
            <w:r>
              <w:rPr/>
              <w:t>2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YML118×DSQ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十堰市农业科学院、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十堰市农业科学院、华中农业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正大</w:t>
            </w:r>
            <w:r>
              <w:rPr/>
              <w:t>50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M316A×H127RD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惠禾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348×H794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襄阳惠禾农业科技有限公司、浙江农林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襄阳惠禾农业科技有限公司、浙江农林大学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鄂科玉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L16×119-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、河南农业大学、湖北省现代农业展示中心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郑原玉</w:t>
            </w:r>
            <w:r>
              <w:rPr/>
              <w:t>4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JCD122BR</w:t>
            </w:r>
            <w:r>
              <w:rPr/>
              <w:t>单</w:t>
            </w:r>
            <w:r>
              <w:rPr/>
              <w:t>15×JC13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河南金苑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河南金苑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良玉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良玉</w:t>
            </w:r>
            <w:r>
              <w:rPr/>
              <w:t>M03×</w:t>
            </w:r>
            <w:r>
              <w:rPr/>
              <w:t>良玉</w:t>
            </w:r>
            <w:r>
              <w:rPr/>
              <w:t>M597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春宇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丹东登海良玉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恩单</w:t>
            </w:r>
            <w:r>
              <w:rPr/>
              <w:t>14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14LQ-9×12TY5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土家族苗族自治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金欣</w:t>
            </w:r>
            <w:r>
              <w:rPr/>
              <w:t>35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SY4711×SD56-2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恩施州禾欣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金玉汇种业科技有限公司、四川袁创农业科技有限公司、恩施州禾欣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蠡玉</w:t>
            </w:r>
            <w:r>
              <w:rPr/>
              <w:t>3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L216×L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蠡玉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蠡玉生物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蠡玉</w:t>
            </w:r>
            <w:r>
              <w:rPr/>
              <w:t>33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L3012×L31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蠡玉生物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蠡玉生物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奥科</w:t>
            </w:r>
            <w:r>
              <w:rPr/>
              <w:t>90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OSL513×OSL488R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奥玉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奥玉农业科技有限公司、北京奥瑞金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丰玉</w:t>
            </w:r>
            <w:r>
              <w:rPr/>
              <w:t>15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L315×BH5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丰瑞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丰瑞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谷神玉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GG115×PL1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丰瑞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华丰瑞农业科技有限公司、湖北谷神科技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信甜雪糯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y2F×Y</w:t>
            </w:r>
            <w:r>
              <w:rPr/>
              <w:t>双</w:t>
            </w:r>
            <w:r>
              <w:rPr/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蔬谷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蔬谷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金香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T68×HT6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种子集团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良</w:t>
            </w:r>
            <w:r>
              <w:rPr/>
              <w:t>16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Qs13×Qs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华良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华良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鄂科甜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广</w:t>
            </w:r>
            <w:r>
              <w:rPr/>
              <w:t>11-21×ST196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红宝石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宏</w:t>
            </w:r>
            <w:r>
              <w:rPr/>
              <w:t>1221×HT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省农业科学院粮食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信甜</w:t>
            </w:r>
            <w:r>
              <w:rPr/>
              <w:t>T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sh-DH15006×sh2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信风作物科学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武汉信风作物科学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尚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HT68×HT9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尚玉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尚玉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雪甜</w:t>
            </w:r>
            <w:r>
              <w:rPr/>
              <w:t>9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XT16-21×SY005-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金玉汇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金玉汇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汉甜</w:t>
            </w:r>
            <w:r>
              <w:rPr/>
              <w:t>7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S97×S6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、湖北尚玉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雄玉</w:t>
            </w:r>
            <w:r>
              <w:rPr/>
              <w:t>158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GA07×GB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正大</w:t>
            </w:r>
            <w:r>
              <w:rPr/>
              <w:t>66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WHGUD3823×WHLF313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正大</w:t>
            </w:r>
            <w:r>
              <w:rPr/>
              <w:t>66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WHGUD1155×WHLF313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正大</w:t>
            </w:r>
            <w:r>
              <w:rPr/>
              <w:t>660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WHGUP8733×WHLF313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腾龙</w:t>
            </w:r>
            <w:r>
              <w:rPr/>
              <w:t>70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18H151×F58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腾龙</w:t>
            </w:r>
            <w:r>
              <w:rPr/>
              <w:t>2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XF133×XF3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尚谷</w:t>
            </w:r>
            <w:r>
              <w:rPr/>
              <w:t>77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FL2539×FL14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康农种业（宁夏）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康农玉</w:t>
            </w:r>
            <w:r>
              <w:rPr/>
              <w:t>55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FL221017×FL22098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康农种业（宁夏）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联丰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QB7616×FL14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贵州省旱粮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康农玉</w:t>
            </w:r>
            <w:r>
              <w:rPr/>
              <w:t>5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FL211862×FL21184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康农种业（宁夏）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腾龙</w:t>
            </w:r>
            <w:r>
              <w:rPr/>
              <w:t>344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DH8G118×MK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腾龙</w:t>
            </w:r>
            <w:r>
              <w:rPr/>
              <w:t>20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DZ01×B15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腾龙</w:t>
            </w:r>
            <w:r>
              <w:rPr/>
              <w:t>340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DH7G025×Y39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腾龙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高康</w:t>
            </w:r>
            <w:r>
              <w:rPr/>
              <w:t>70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FL033×FL1114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云南高康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美谷</w:t>
            </w:r>
            <w:r>
              <w:rPr/>
              <w:t>1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FL2912×FL14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康农种业（宁夏）有限责任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金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SY009×SY012-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康农种业股份有限公司、湖北金玉汇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玉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正大</w:t>
            </w:r>
            <w:r>
              <w:rPr/>
              <w:t>50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T4575×F373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襄阳正大种业股份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棉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惠</w:t>
            </w:r>
            <w:r>
              <w:rPr/>
              <w:t>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太</w:t>
            </w:r>
            <w:r>
              <w:rPr/>
              <w:t>346/</w:t>
            </w:r>
            <w:r>
              <w:rPr/>
              <w:t>华惠</w:t>
            </w:r>
            <w:r>
              <w:rPr/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棉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冈棉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冈</w:t>
            </w:r>
            <w:r>
              <w:rPr/>
              <w:t>0876/</w:t>
            </w:r>
            <w:r>
              <w:rPr/>
              <w:t>冈</w:t>
            </w:r>
            <w:r>
              <w:rPr/>
              <w:t>07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棉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冈棉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冈</w:t>
            </w:r>
            <w:r>
              <w:rPr/>
              <w:t>0736/</w:t>
            </w:r>
            <w:r>
              <w:rPr/>
              <w:t>冈</w:t>
            </w:r>
            <w:r>
              <w:rPr/>
              <w:t>085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棉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GB85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海</w:t>
            </w:r>
            <w:r>
              <w:rPr/>
              <w:t>59A1/</w:t>
            </w:r>
            <w:r>
              <w:rPr/>
              <w:t>中棉所</w:t>
            </w:r>
            <w:r>
              <w:rPr/>
              <w:t>5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华中农业大学、中国农业科学院棉花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棉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惠</w:t>
            </w:r>
            <w:r>
              <w:rPr/>
              <w:t>1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惠凡</w:t>
            </w:r>
            <w:r>
              <w:rPr/>
              <w:t>48/</w:t>
            </w:r>
            <w:r>
              <w:rPr/>
              <w:t>惠凡</w:t>
            </w:r>
            <w:r>
              <w:rPr/>
              <w:t>4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湖北惠民农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中豆</w:t>
            </w:r>
            <w:r>
              <w:rPr/>
              <w:t>6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油春</w:t>
            </w:r>
            <w:r>
              <w:rPr/>
              <w:t>09-4/</w:t>
            </w:r>
            <w:r>
              <w:rPr/>
              <w:t>鄂豆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奎鲜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奎鲜</w:t>
            </w:r>
            <w:r>
              <w:rPr/>
              <w:t>4</w:t>
            </w:r>
            <w:r>
              <w:rPr/>
              <w:t>号</w:t>
            </w:r>
            <w:r>
              <w:rPr/>
              <w:t>/HY-4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铁岭市维奎大豆科学研究所、开原市雨农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铁岭市维奎大豆科学研究所、开原市雨农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春鲜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奎鲜</w:t>
            </w:r>
            <w:r>
              <w:rPr/>
              <w:t>1</w:t>
            </w:r>
            <w:r>
              <w:rPr/>
              <w:t>号</w:t>
            </w:r>
            <w:r>
              <w:rPr/>
              <w:t>/H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铁岭山江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铁岭山江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中豆</w:t>
            </w:r>
            <w:r>
              <w:rPr/>
              <w:t>8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油春</w:t>
            </w:r>
            <w:r>
              <w:rPr/>
              <w:t>05-4/</w:t>
            </w:r>
            <w:r>
              <w:rPr/>
              <w:t>江蔬一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中豆</w:t>
            </w:r>
            <w:r>
              <w:rPr/>
              <w:t>8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天隆一号</w:t>
            </w:r>
            <w:r>
              <w:rPr/>
              <w:t>/</w:t>
            </w:r>
            <w:r>
              <w:rPr/>
              <w:t>南农</w:t>
            </w:r>
            <w:r>
              <w:rPr/>
              <w:t>21-8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中鲜豆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苏早</w:t>
            </w:r>
            <w:r>
              <w:rPr/>
              <w:t>3</w:t>
            </w:r>
            <w:r>
              <w:rPr/>
              <w:t>号</w:t>
            </w:r>
            <w:r>
              <w:rPr/>
              <w:t>/H10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国农业科学院油料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荆豆</w:t>
            </w:r>
            <w:r>
              <w:rPr/>
              <w:t>2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豆</w:t>
            </w:r>
            <w:r>
              <w:rPr/>
              <w:t>29/</w:t>
            </w:r>
            <w:r>
              <w:rPr/>
              <w:t>油</w:t>
            </w:r>
            <w:r>
              <w:rPr/>
              <w:t>60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冈豆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诱处</w:t>
            </w:r>
            <w:r>
              <w:rPr/>
              <w:t>4</w:t>
            </w:r>
            <w:r>
              <w:rPr/>
              <w:t>号</w:t>
            </w:r>
            <w:r>
              <w:rPr/>
              <w:t>/Z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冈市农业科学院、嘉祥县俊豪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荆豆</w:t>
            </w:r>
            <w:r>
              <w:rPr/>
              <w:t>2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河南黑豆</w:t>
            </w:r>
            <w:r>
              <w:rPr/>
              <w:t>/</w:t>
            </w:r>
            <w:r>
              <w:rPr/>
              <w:t>兴豆</w:t>
            </w:r>
            <w:r>
              <w:rPr/>
              <w:t>10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荆豆</w:t>
            </w:r>
            <w:r>
              <w:rPr/>
              <w:t>20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中豆</w:t>
            </w:r>
            <w:r>
              <w:rPr/>
              <w:t>39/</w:t>
            </w:r>
            <w:r>
              <w:rPr/>
              <w:t>中豆</w:t>
            </w:r>
            <w:r>
              <w:rPr/>
              <w:t>8</w:t>
            </w:r>
            <w:r>
              <w:rPr/>
              <w:t>号变异株</w:t>
            </w:r>
            <w:r>
              <w:rPr/>
              <w:t>1215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荆州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邯豆</w:t>
            </w:r>
            <w:r>
              <w:rPr/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冀豆</w:t>
            </w:r>
            <w:r>
              <w:rPr/>
              <w:t>16/</w:t>
            </w:r>
            <w:r>
              <w:rPr/>
              <w:t>中黄</w:t>
            </w:r>
            <w:r>
              <w:rPr/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邯郸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邯郸市农业科学院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邯豆</w:t>
            </w:r>
            <w:r>
              <w:rPr/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09</w:t>
            </w:r>
            <w:r>
              <w:rPr/>
              <w:t>鉴</w:t>
            </w:r>
            <w:r>
              <w:rPr/>
              <w:t>18/</w:t>
            </w:r>
            <w:r>
              <w:rPr/>
              <w:t>石豆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邯郸市农业科学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邯郸市农业科学院、河北省农林科学院粮油作物研究所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圣育</w:t>
            </w:r>
            <w:r>
              <w:rPr/>
              <w:t xml:space="preserve">24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宁</w:t>
            </w:r>
            <w:r>
              <w:rPr/>
              <w:t>21/</w:t>
            </w:r>
            <w:r>
              <w:rPr/>
              <w:t>齐黄</w:t>
            </w:r>
            <w:r>
              <w:rPr/>
              <w:t>3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圣育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圣育种业科技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嘉黄</w:t>
            </w:r>
            <w:r>
              <w:rPr/>
              <w:t>3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菏豆</w:t>
            </w:r>
            <w:r>
              <w:rPr/>
              <w:t>20</w:t>
            </w:r>
            <w:r>
              <w:rPr/>
              <w:t>号</w:t>
            </w:r>
            <w:r>
              <w:rPr/>
              <w:t>/</w:t>
            </w:r>
            <w:r>
              <w:rPr/>
              <w:t>（中作</w:t>
            </w:r>
            <w:r>
              <w:rPr/>
              <w:t>975×</w:t>
            </w:r>
            <w:r>
              <w:rPr/>
              <w:t>早熟</w:t>
            </w:r>
            <w:r>
              <w:rPr/>
              <w:t>1</w:t>
            </w:r>
            <w:r>
              <w:rPr/>
              <w:t>号）</w:t>
            </w:r>
            <w:r>
              <w:rPr/>
              <w:t>F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诚丰种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诚丰种业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许科豆</w:t>
            </w:r>
            <w:r>
              <w:rPr/>
              <w:t>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新四粒黄</w:t>
            </w:r>
            <w:r>
              <w:rPr/>
              <w:t>/</w:t>
            </w:r>
            <w:r>
              <w:rPr/>
              <w:t>郑</w:t>
            </w:r>
            <w:r>
              <w:rPr/>
              <w:t>19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河南省许科种业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河南省许科种业有限公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大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华豆</w:t>
            </w:r>
            <w:r>
              <w:rPr/>
              <w:t xml:space="preserve">41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齐黄</w:t>
            </w:r>
            <w:r>
              <w:rPr/>
              <w:t>34/</w:t>
            </w:r>
            <w:r>
              <w:rPr/>
              <w:t>菏豆</w:t>
            </w:r>
            <w:r>
              <w:rPr/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华亚农业科技有限公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山东华亚农业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18" w:footer="992" w:bottom="1418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Times New Roman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8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9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明显引用 字符"/>
    <w:qFormat/>
    <w:rPr>
      <w:rFonts w:cs="Times New Roman"/>
      <w:b/>
      <w:i/>
      <w:sz w:val="24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Qowtfont5">
    <w:name w:val="qowt-font5"/>
    <w:qFormat/>
    <w:rPr/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引用 字符"/>
    <w:qFormat/>
    <w:rPr>
      <w:i/>
      <w:sz w:val="24"/>
      <w:szCs w:val="24"/>
    </w:rPr>
  </w:style>
  <w:style w:type="character" w:styleId="Style16">
    <w:name w:val="不明显参考"/>
    <w:qFormat/>
    <w:rPr>
      <w:sz w:val="24"/>
      <w:szCs w:val="24"/>
      <w:u w:val="single"/>
    </w:rPr>
  </w:style>
  <w:style w:type="character" w:styleId="Style17">
    <w:name w:val="批注框文本 字符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lang w:bidi="en-US"/>
    </w:rPr>
  </w:style>
  <w:style w:type="paragraph" w:styleId="Style1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Times New Roman"/>
      <w:b/>
      <w:i/>
      <w:kern w:val="0"/>
      <w:sz w:val="24"/>
      <w:szCs w:val="22"/>
      <w:lang w:bidi="en-US"/>
    </w:rPr>
  </w:style>
  <w:style w:type="paragraph" w:styleId="Style20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Style23">
    <w:name w:val="批注框文本"/>
    <w:basedOn w:val="Normal"/>
    <w:qFormat/>
    <w:pPr/>
    <w:rPr>
      <w:rFonts w:ascii="Calibri" w:hAnsi="Calibri" w:cs="Arial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1:00Z</dcterms:created>
  <dc:creator>mrx</dc:creator>
  <dc:description/>
  <cp:keywords/>
  <dc:language>en-US</dc:language>
  <cp:lastModifiedBy>z xiaoq</cp:lastModifiedBy>
  <cp:lastPrinted>2023-07-04T09:32:00Z</cp:lastPrinted>
  <dcterms:modified xsi:type="dcterms:W3CDTF">2023-07-04T0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98ABFFD842A2B24DDD69A7C41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